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่าเป้าหมายของสถานศึกษาเพื่อใช้ในการประเมินคุณภาพการศึกษา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มาตรฐานการศึกษาของสถานศึกษ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และประกาศใช้มาตรฐานการศึกษาของสถานศึกษาตามประกาศ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มาตรฐานการศึกษาของสถานศึกษาเพื่อการประกันคุณภาพภายใน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ในการเทียบเคียง ตรวจสอบ ประเมินผล และการประกันคุณภาพการศึกษา ไว้นั้น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เป็นการกำหนดเป้าหมายของการพัฒนาผู้เรียนของสถานศึกษา ตามแนวทางการประเมินคุณภาพการศึกษานอกระบบและการศึกษาตามอัธยาศัย จึงมีการกำหนดค่าเป้าหมายเกี่ยวกับผลลัพธ์ที่จะให้เกิดแก่ผู้เรียน โดยการมีส่วนร่วมของผู้บริหารสถานศึกษา และบุคลากรของสถานศึกษา เพื่อใช้ใ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การเทียบเคีย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ตรวจสอบ ประเมินผล และการประกันคุณภาพทางการศึกษ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าเฉพาะในประเด็นการพิจารณาที่สมควรจัดให้มีการกำหนด         ค่าเป้าหมาย สำหรับใช้ในการประเมินคุณภาพภายในสถานศึกษ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 xml:space="preserve">ไว้ดังนี้ 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eastAsia="Cordia New" w:cs="TH SarabunPSK"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การศึกษานอกระบบระดับการศึกษาขั้นพื้นฐา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ที่ดีสอดคล้องกับหลักสูตรสถานศึกษา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>ค่าเป้าหมายที่กำหนดไว้ คือ สถานศึกษามีการ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ะแนนผลสัมฤทธิ์ทางการเรียน รายวิชาบังคับที่ไว้เป็นค่าเป้าหมาย โดยกำหนดจา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เฉลี่ยผลการสอบปลายภาคเรียนของผู้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color w:val="000000"/>
          <w:sz w:val="3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</w:rPr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ั้งนี้ 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ะแนนผลสัมฤทธิ์ทางการเรียน รายวิชาบังคับ เพื่อเป็นค่าเป้าหมายให้สถานศึกษา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เป้าหมา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วิชาที่มีแผนการลงทะเบียนเรียนตามหลักสูตรสถานศึกษาในปีที่สถานศึกษา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งา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โดยใช้คะแนนเฉลี่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ลการสอบปลายภาคเรียนของผู้เรียน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ที่มีอยู่ครั้งล่าสุดของแต่ละรายวิช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มาเป็นข้อมูลสารสนเทศ หรือข้อมูลตั้ง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ดค่าคะแนนเป้าหมาย ดังกล่าว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ะแนนผลสัมฤทธิ์ทางการเรียน รายวิชาบังค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ถานศึกษากำหนดไว้เป็นค่าเป้าหมาย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ถ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พื้น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เข้าสู่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ประกอบ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อยู่มีก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ต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ชีวิตประจำว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ัฒนา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มัธยมศึกษาตอนปล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ขยายอาชี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ชีพให้มีความมั่นค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 พล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และหน้าที่พลเมื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2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 ชุมชน 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ธรรม จริยธรรม ค่านิยม และคุณลักษณะ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สถานศึกษา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สถาน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ที่ได้รับการยกย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เชิดชูเกียรติ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เป็นแบบอย่างที่ดีในด้านที่เกี่ยวข้องกับกา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ธรรม จริยธรรม ค่านิย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วามสามารถในการคิดวิเคราะห์ คิดอย่างมีวิจารณญาณ และแลก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ร่วมกับผู้อื่น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lang w:val="en-GB"/>
        </w:rPr>
        <w:t>ค่าเป้าหมายที่กำหนดไว้ คือ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val="en-GB"/>
        </w:rPr>
        <w:t xml:space="preserve"> สถานศึกษาคาดว่า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มี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ิดวิเคราะห์ ไตร่ต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รอบค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ข้อมูลและเหตุผลประกอบการตัดสินใจ แก้ไขปัญหาได้อย่างถูกต้อง สมเหตุสมผล และสามารถแลกเปลี่ยนความคิดเห็นร่วมกับผู้อื่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</w:t>
      </w:r>
    </w:p>
    <w:p>
      <w:pPr>
        <w:pStyle w:val="Style15"/>
        <w:spacing w:lineRule="auto" w:line="276"/>
        <w:ind w:right="-6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สามารถในการสร้างสรรค์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วัตกรรม</w:t>
      </w:r>
    </w:p>
    <w:p>
      <w:pPr>
        <w:pStyle w:val="Style15"/>
        <w:spacing w:lineRule="auto" w:line="276"/>
        <w:ind w:right="-6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ามารถ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งาน ชิ้นงาน สิ่งประดิษฐ์ งานสร้างสรร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์ หรือสิ่งใหม่ที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ประโยชน์ได้จริง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บการศึกษาขั้นพื้นฐ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ำความรู้ ทักษะพื้นฐา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ปใช้หรือประยุกต์ใช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จบการศึกษาตามหลักสูตรการศึกษานอกระบบระดับการศึกษาขั้นพื้นฐาน ที่สามารถนำความรู้ ทักษะพื้นฐานที่ได้รับไปใช้ หรือประยุกต์ใช้ในการดำเนินชีวิต การประกอบอาชีพ หรือเพื่อการศึกษาต่อในระดับที่สูงขึ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ศึกษาต่อเน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>ประเด็นการพิจารณาที่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ความรู้ไปใช้จนเห็นเป็นประจักษ์หรือตัวอย่างที่ดี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GB"/>
        </w:rPr>
        <w:t xml:space="preserve">ค่าเป้าหมายที่กำหนดไว้ คือ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GB"/>
        </w:rPr>
        <w:t>สถานศึกษาคาดว่า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การศึกษา และหรือจำนวนกลุ่มผู้จบการศึกษาต่อเนื่อง ที่มีผลการดำเนินงานที่เห็นเป็นประจักษ์ในพื้นที่ หรือเป็นตัวอย่างที่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ถานศึกษา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้าหมาย สำหรับใช้ในการประเมินคุณภาพภายในสถานศึกษาเรียบร้อยแล้ว </w:t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.....................................................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ถานศึกษ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ของสถานศึกษาดังกล่าว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และพิจารณาให้ความเห็นชอบแล้ว</w:t>
      </w:r>
      <w:r>
        <w:rPr>
          <w:rFonts w:cs="TH SarabunPSK" w:ascii="TH SarabunPSK" w:hAnsi="TH SarabunPSK"/>
          <w:sz w:val="32"/>
          <w:szCs w:val="32"/>
        </w:rPr>
        <w:t xml:space="preserve">*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ิพวรรณ เตียงธวัช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376"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วยการ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ารเรียนรู้จังหวัดเชียงให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ค่าเป้าหมายของสถานศึกษาขึ้นตรงทุก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ผล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เพื่อใช้ในการประเมินคุณภาพการศึกษาของสถานศึกษา ต่อ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ทนสา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ค่าเป้าหมายของสถานศึกษา เฉพาะในมาตรฐาน หรือประเด็นการพิจารณาที่ต้องใช้ ค่าเป้าหมายในแต่ละประเภท ตามบทบาทหน้าที่ของสถานศึกษาในการประเมินคุณภาพการศึกษา ตามมาตรฐาน การศึกษาของสถานศึกษ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ขึ้น</w:t>
      </w:r>
    </w:p>
    <w:sectPr>
      <w:type w:val="nextPage"/>
      <w:pgSz w:w="12240" w:h="15840"/>
      <w:pgMar w:left="1701" w:right="1134" w:gutter="0" w:header="0" w:top="1418" w:footer="0" w:bottom="1843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z2">
    <w:name w:val="WW8Num4z2"/>
    <w:qFormat/>
    <w:rPr>
      <w:rFonts w:eastAsia="Times New Roman"/>
      <w:b w:val="false"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sz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32"/>
      <w:szCs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7z2">
    <w:name w:val="WW8Num27z2"/>
    <w:qFormat/>
    <w:rPr>
      <w:rFonts w:eastAsia="Times New Roman"/>
      <w:b w:val="false"/>
      <w:color w:val="C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29z2">
    <w:name w:val="WW8Num29z2"/>
    <w:qFormat/>
    <w:rPr>
      <w:rFonts w:eastAsia="Times New Roman"/>
      <w:b w:val="false"/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eastAsia="Times New Roman"/>
      <w:b w:val="false"/>
      <w:color w:val="C00000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36z2">
    <w:name w:val="WW8Num36z2"/>
    <w:qFormat/>
    <w:rPr>
      <w:rFonts w:eastAsia="Times New Roman"/>
      <w:b w:val="false"/>
      <w:color w:val="C00000"/>
    </w:rPr>
  </w:style>
  <w:style w:type="character" w:styleId="WW8Num37z0">
    <w:name w:val="WW8Num37z0"/>
    <w:qFormat/>
    <w:rPr>
      <w:rFonts w:ascii="TH SarabunPSK" w:hAnsi="TH SarabunPSK" w:cs="TH SarabunPSK"/>
      <w:b/>
      <w:bCs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H SarabunPSK" w:hAnsi="TH SarabunPSK" w:eastAsia="Times New Roman" w:cs="TH SarabunPSK"/>
      <w:b w:val="false"/>
      <w:color w:val="000000"/>
      <w:sz w:val="32"/>
      <w:szCs w:val="32"/>
    </w:rPr>
  </w:style>
  <w:style w:type="character" w:styleId="WW8Num40z2">
    <w:name w:val="WW8Num40z2"/>
    <w:qFormat/>
    <w:rPr>
      <w:rFonts w:eastAsia="Times New Roman"/>
      <w:b w:val="false"/>
      <w:color w:val="C00000"/>
    </w:rPr>
  </w:style>
  <w:style w:type="character" w:styleId="WW8Num41z0">
    <w:name w:val="WW8Num41z0"/>
    <w:qFormat/>
    <w:rPr>
      <w:rFonts w:ascii="TH SarabunPSK" w:hAnsi="TH SarabunPSK" w:eastAsia="Times New Roman" w:cs="TH SarabunPSK"/>
      <w:b w:val="false"/>
      <w:bCs/>
    </w:rPr>
  </w:style>
  <w:style w:type="character" w:styleId="WW8Num42z0">
    <w:name w:val="WW8Num42z0"/>
    <w:qFormat/>
    <w:rPr>
      <w:b w:val="false"/>
      <w:color w:val="000000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Style14">
    <w:name w:val="ตัวแทนข้อความ"/>
    <w:qFormat/>
    <w:rPr>
      <w:color w:val="80808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Italic">
    <w:name w:val="Body text (2) + Italic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A552"/>
      <w:sz w:val="22"/>
      <w:szCs w:val="22"/>
      <w:u w:val="none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2pt">
    <w:name w:val="Body text (4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2782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A552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Angsana New"/>
      <w:lang w:val="en-US" w:eastAsia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22">
    <w:name w:val="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851" w:leader="none"/>
      </w:tabs>
      <w:ind w:firstLine="360"/>
      <w:jc w:val="left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36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12">
    <w:name w:val="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NFE</dc:creator>
  <dc:description/>
  <cp:keywords/>
  <dc:language>en-US</dc:language>
  <cp:lastModifiedBy>User01</cp:lastModifiedBy>
  <cp:lastPrinted>2022-11-25T14:31:00Z</cp:lastPrinted>
  <dcterms:modified xsi:type="dcterms:W3CDTF">2024-01-04T06:28:00Z</dcterms:modified>
  <cp:revision>14</cp:revision>
  <dc:subject/>
  <dc:title/>
</cp:coreProperties>
</file>