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่าเป้าหมายของสถานศึกษาเพื่อใช้ในการประเมินคุณภาพการศึกษา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ามมาตรฐานการศึกษาของสถานศึกษ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ชื่อสถานศึกษา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 และประกาศใช้มาตรฐานการศึกษาของสถานศึกษาตามประกาศ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ชื่อสถานศึกษา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มาตรฐานการศึกษาของสถานศึกษาเพื่อการประกันคุณภาพภายใน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ช้ในการเทียบเคียง ตรวจสอบ ประเมินผล และการประกันคุณภาพการศึกษา ไว้นั้น 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พื่อเป็นการกำหนดเป้าหมายของการพัฒนาผู้เรียนของสถานศึกษา ตามแนวทางการประเมินคุณภาพการศึกษานอกระบบและการศึกษาตามอัธยาศัย จึงมีการกำหนดค่าเป้าหมายเกี่ยวกับผลลัพธ์ที่จะให้เกิดแก่ผู้เรียน โดยการมีส่วนร่วมของผู้บริหารสถานศึกษา และบุคลากรของสถานศึกษา เพื่อใช้ใน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>การเทียบเคียง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>ตรวจสอบ ประเมินผล และการประกันคุณภาพทางการศึกษ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>าเฉพาะในประเด็นการพิจารณาที่สมควรจัดให้มีการกำหนด         ค่าเป้าหมาย สำหรับใช้ในการประเมินคุณภาพภายในสถานศึกษา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 xml:space="preserve">ไว้ดังนี้ </w:t>
      </w:r>
    </w:p>
    <w:p>
      <w:pPr>
        <w:pStyle w:val="Normal"/>
        <w:spacing w:lineRule="auto" w:line="276" w:before="240" w:after="0"/>
        <w:jc w:val="left"/>
        <w:rPr>
          <w:rFonts w:ascii="TH SarabunPSK" w:hAnsi="TH SarabunPSK" w:eastAsia="Cordia New" w:cs="TH SarabunPSK"/>
          <w:sz w:val="36"/>
          <w:szCs w:val="36"/>
          <w:lang w:val="en-GB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ฐานการศึกษานอกระบบระดับการศึกษาขั้นพื้นฐาน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GB"/>
        </w:rPr>
        <w:t>ประเด็นการพิจารณาที่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>มีผลสัมฤทธิ์ทางการเรียนที่ดีสอดคล้องกับหลักสูตรสถานศึกษา</w:t>
      </w:r>
    </w:p>
    <w:p>
      <w:pPr>
        <w:pStyle w:val="Normal"/>
        <w:spacing w:lineRule="auto" w:line="276"/>
        <w:ind w:firstLine="1440"/>
        <w:jc w:val="left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GB"/>
        </w:rPr>
        <w:t>ค่าเป้าหมายที่กำหนดไว้ คือ สถานศึกษามีการ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คะแนนผลสัมฤทธิ์ทางการเรียน รายวิชาบังคับที่ไว้เป็นค่าเป้าหมาย โดยกำหนดจาก 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เฉลี่ยผลการสอบปลายภาคเรียนของ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รือ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eastAsia="Wingdings 2" w:cs="Wingdings 2" w:ascii="Wingdings 2" w:hAnsi="Wingdings 2"/>
          <w:color w:val="000000"/>
          <w:spacing w:val="-4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ฉลี่ย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ชาติการศึกษานอกระบบ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(N-net)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ดังนี้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ั้งนี้ ในการ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นดคะแนนผลสัมฤทธิ์ทางการเรียน รายวิชาบังคับ เพื่อเป็นค่าเป้าหมายให้สถานศึกษา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นดค่าเป้าหมายเฉพ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รายวิชาที่มีแผนการลงทะเบียนเรียนตามหลักสูตรสถานศึกษาในปีที่สถานศึกษาจัด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รายงานการประเมินตนเ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โดยใช้คะแนนเฉลี่ย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ลการสอบปลายภาคเรียนของผู้เรียน 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ว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ภาคเรียน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ะแนนเฉลี่ยผลการทดสอบทางการศึกษาระดับชาติการศึกษานอกระบบโรงเรีย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(N-Net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ที่มีอยู่ครั้งล่าสุดของแต่ละรายวิช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มาเป็นข้อมูลสารสนเทศ หรือข้อมูลตั้งต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้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การ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นดค่าคะแนนเป้าหมาย ดังกล่าว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blHeader w:val="true"/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ายวิช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คะแนนผลสัมฤทธิ์ทางการเรียน รายวิชาบังค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ที่สถานศึกษากำหนดไว้เป็นค่าเป้าหมาย</w:t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ประถม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เรียนรู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พื้นฐา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เข้าสู่อาชี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ประกอบอาชี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าชีพให้มีอยู่มีกิ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 พล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 และหน้าที่พลเมือ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 ชุมชน สังค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มัธยมศึกษาตอนต้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เรียนรู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ในชีวิตประจำวั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พัฒนาอาชี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พัฒนาอาชี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าชีพให้มีความเข้มแข็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 พล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 และหน้าที่พลเมือ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 ชุมชน สังค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มัธยมศึกษาตอนปลา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เรียนรู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ชีวิตและสังค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ขยายอาชี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ขยายอาชี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าชีพให้มีความมั่นค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 พล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 และหน้าที่พลเมือ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 ชุมชน สังค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lang w:val="en-GB"/>
        </w:rPr>
        <w:t>ประเด็นการพิจารณาที่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ีคุณธรรม จริยธรรม ค่านิยม และคุณลักษณะ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สถานศึกษา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pacing w:val="-2"/>
          <w:sz w:val="32"/>
          <w:sz w:val="32"/>
          <w:szCs w:val="32"/>
          <w:lang w:val="en-GB"/>
        </w:rPr>
        <w:t>ค่าเป้าหมายที่กำหนดไว้ คือ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US" w:eastAsia="en-US"/>
        </w:rPr>
        <w:t>สถานศึกษ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US" w:eastAsia="en-US"/>
        </w:rPr>
        <w:t>คาดว่าจะ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US" w:eastAsia="en-US"/>
        </w:rPr>
        <w:t>ที่ได้รับการยกย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 เชิดชูเกียรติ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val="en-US" w:eastAsia="en-US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เป็นแบบอย่างที่ดีในด้านที่เกี่ยวข้องกับการ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ธรรม จริยธรรม ค่านิย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ที่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  <w:lang w:val="en-GB"/>
        </w:rPr>
        <w:t>ประเด็นการพิจารณาที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ีความสามารถในการคิดวิเคราะห์ คิดอย่างมีวิจารณญาณ และแลกเปลี่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ร่วมกับผู้อื่น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pacing w:val="-2"/>
          <w:sz w:val="32"/>
          <w:sz w:val="32"/>
          <w:szCs w:val="32"/>
          <w:lang w:val="en-GB"/>
        </w:rPr>
        <w:t>ค่าเป้าหมายที่กำหนดไว้ คือ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  <w:lang w:val="en-GB"/>
        </w:rPr>
        <w:t xml:space="preserve"> สถานศึกษาคาดว่าจะ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มีความ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คิดวิเคราะห์ ไตร่ต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รอบค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ใช้ข้อมูลและเหตุผลประกอบการตัดสินใจ แก้ไขปัญหาได้อย่างถูกต้อง สมเหตุสมผล และสามารถแลกเปลี่ยนความคิดเห็นร่วมกับผู้อื่น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  </w:t>
      </w:r>
    </w:p>
    <w:p>
      <w:pPr>
        <w:pStyle w:val="Style15"/>
        <w:spacing w:lineRule="auto" w:line="276"/>
        <w:ind w:right="-64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  <w:lang w:val="en-GB"/>
        </w:rPr>
        <w:t>ประเด็นการพิจารณ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สามารถในการสร้างสรรค์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นวัตกรรม</w:t>
      </w:r>
    </w:p>
    <w:p>
      <w:pPr>
        <w:pStyle w:val="Style15"/>
        <w:spacing w:lineRule="auto" w:line="276"/>
        <w:ind w:right="-64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GB"/>
        </w:rPr>
        <w:t xml:space="preserve">ค่าเป้าหมายที่กำหนดไว้ คือ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>สถานศึกษาคาดว่าจะมี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สามารถสร้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ครงงาน ชิ้นงาน สิ่งประดิษฐ์ งานสร้างสรรค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์ หรือสิ่งใหม่ที่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ไปใช้ประโยชน์ได้จริง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8"/>
          <w:sz w:val="32"/>
          <w:sz w:val="32"/>
          <w:szCs w:val="32"/>
          <w:lang w:val="en-GB"/>
        </w:rPr>
        <w:t>ประเด็นการพิจารณาที่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.8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จบการศึกษาขั้นพื้นฐา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นำความรู้ ทักษะพื้นฐานที่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ไปใช้หรือประยุกต์ใช้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GB"/>
        </w:rPr>
        <w:t xml:space="preserve">ค่าเป้าหมายที่กำหนดไว้ คือ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>สถานศึกษาคาดว่าจะ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ผู้จบการศึกษาตามหลักสูตรการศึกษานอกระบบระดับการศึกษาขั้นพื้นฐาน ที่สามารถนำความรู้ ทักษะพื้นฐานที่ได้รับไปใช้ หรือประยุกต์ใช้ในการดำเนินชีวิต การประกอบอาชีพ หรือเพื่อการศึกษาต่อในระดับที่สูงขึ้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ารศึกษาต่อเนื่อง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  <w:lang w:val="en-GB"/>
        </w:rPr>
        <w:t>ประเด็นการพิจารณาที่</w:t>
      </w: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บ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ต่อเน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นำความรู้ไปใช้จนเห็นเป็นประจักษ์หรือตัวอย่างที่ดี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GB"/>
        </w:rPr>
        <w:t xml:space="preserve">ค่าเป้าหมายที่กำหนดไว้ คือ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>สถานศึกษาคาดว่าจ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จบการศึกษา และหรือจำนวนกลุ่มผู้จบการศึกษาต่อเนื่อง ที่มีผลการดำเนินงานที่เห็นเป็นประจักษ์ในพื้นที่ หรือเป็นตัวอย่างที่ด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สถานศึกษาได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ป้าหมาย สำหรับใช้ในการประเมินคุณภาพภายในสถานศึกษาเรียบร้อยแล้ว </w:t>
      </w:r>
    </w:p>
    <w:p>
      <w:pPr>
        <w:pStyle w:val="Normal"/>
        <w:ind w:firstLine="14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(.....................................................)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ยการสถานศึกษา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ค่าเป้าหมายของสถานศึกษาดังกล่าว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 และพิจารณาให้ความเห็นชอบแล้ว</w:t>
      </w:r>
      <w:r>
        <w:rPr>
          <w:rFonts w:cs="TH SarabunPSK" w:ascii="TH SarabunPSK" w:hAnsi="TH SarabunPSK"/>
          <w:sz w:val="32"/>
          <w:szCs w:val="32"/>
        </w:rPr>
        <w:t xml:space="preserve">*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ทิพวรรณ เตียงธวัช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*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ป็น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ค่าเป้าหมายของสถานศึกษาขึ้นตรงทุกประเภ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เหนือจาก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ผล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ค่าเป้าหมายของสถานศึกษาเพื่อใช้ในการประเมินคุณภาพการศึกษาของสถานศึกษา ต่อ 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ทนสา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ค่าเป้าหมายของสถานศึกษา เฉพาะในมาตรฐาน หรือประเด็นการพิจารณาที่ต้องใช้ ค่าเป้าหมายในแต่ละประเภท ตามบทบาทหน้าที่ของสถานศึกษาในการประเมินคุณภาพการศึกษา ตามมาตรฐาน การศึกษาของสถานศึกษา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ขึ้น</w:t>
      </w:r>
    </w:p>
    <w:sectPr>
      <w:type w:val="nextPage"/>
      <w:pgSz w:w="12240" w:h="15840"/>
      <w:pgMar w:left="1701" w:right="1134" w:gutter="0" w:header="0" w:top="1418" w:footer="0" w:bottom="1843"/>
      <w:pgNumType w:start="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H SarabunPSK" w:hAnsi="TH SarabunPSK" w:eastAsia="Times New Roman" w:cs="TH SarabunPSK"/>
      <w:b w:val="false"/>
      <w:color w:val="000000"/>
      <w:sz w:val="32"/>
      <w:szCs w:val="32"/>
    </w:rPr>
  </w:style>
  <w:style w:type="character" w:styleId="WW8Num4z2">
    <w:name w:val="WW8Num4z2"/>
    <w:qFormat/>
    <w:rPr>
      <w:rFonts w:eastAsia="Times New Roman"/>
      <w:b w:val="false"/>
      <w:color w:val="C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  <w:sz w:val="32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sz w:val="32"/>
      <w:szCs w:val="3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TH SarabunPSK" w:hAnsi="TH SarabunPSK" w:eastAsia="Times New Roman" w:cs="TH SarabunPSK"/>
      <w:b w:val="false"/>
      <w:color w:val="000000"/>
      <w:sz w:val="32"/>
      <w:szCs w:val="32"/>
    </w:rPr>
  </w:style>
  <w:style w:type="character" w:styleId="WW8Num27z2">
    <w:name w:val="WW8Num27z2"/>
    <w:qFormat/>
    <w:rPr>
      <w:rFonts w:eastAsia="Times New Roman"/>
      <w:b w:val="false"/>
      <w:color w:val="C00000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TH SarabunPSK" w:hAnsi="TH SarabunPSK" w:eastAsia="Times New Roman" w:cs="TH SarabunPSK"/>
      <w:b w:val="false"/>
      <w:color w:val="000000"/>
      <w:sz w:val="32"/>
      <w:szCs w:val="32"/>
    </w:rPr>
  </w:style>
  <w:style w:type="character" w:styleId="WW8Num29z2">
    <w:name w:val="WW8Num29z2"/>
    <w:qFormat/>
    <w:rPr>
      <w:rFonts w:eastAsia="Times New Roman"/>
      <w:b w:val="false"/>
      <w:color w:val="C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ascii="TH SarabunPSK" w:hAnsi="TH SarabunPSK" w:eastAsia="Times New Roman" w:cs="TH SarabunPSK"/>
      <w:b w:val="false"/>
      <w:color w:val="000000"/>
      <w:sz w:val="32"/>
      <w:szCs w:val="32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rFonts w:eastAsia="Times New Roman"/>
      <w:b w:val="false"/>
      <w:color w:val="C00000"/>
    </w:rPr>
  </w:style>
  <w:style w:type="character" w:styleId="WW8Num32z0">
    <w:name w:val="WW8Num32z0"/>
    <w:qFormat/>
    <w:rPr>
      <w:rFonts w:eastAsia="Times New Roman"/>
      <w:b/>
    </w:rPr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TH SarabunPSK" w:hAnsi="TH SarabunPSK" w:eastAsia="Times New Roman" w:cs="TH SarabunPSK"/>
      <w:b w:val="false"/>
      <w:color w:val="000000"/>
      <w:sz w:val="32"/>
      <w:szCs w:val="32"/>
    </w:rPr>
  </w:style>
  <w:style w:type="character" w:styleId="WW8Num36z2">
    <w:name w:val="WW8Num36z2"/>
    <w:qFormat/>
    <w:rPr>
      <w:rFonts w:eastAsia="Times New Roman"/>
      <w:b w:val="false"/>
      <w:color w:val="C00000"/>
    </w:rPr>
  </w:style>
  <w:style w:type="character" w:styleId="WW8Num37z0">
    <w:name w:val="WW8Num37z0"/>
    <w:qFormat/>
    <w:rPr>
      <w:rFonts w:ascii="TH SarabunPSK" w:hAnsi="TH SarabunPSK" w:cs="TH SarabunPSK"/>
      <w:b/>
      <w:bCs/>
      <w:sz w:val="32"/>
      <w:szCs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rFonts w:ascii="TH SarabunPSK" w:hAnsi="TH SarabunPSK" w:eastAsia="Times New Roman" w:cs="TH SarabunPSK"/>
      <w:b w:val="false"/>
      <w:color w:val="000000"/>
      <w:sz w:val="32"/>
      <w:szCs w:val="32"/>
    </w:rPr>
  </w:style>
  <w:style w:type="character" w:styleId="WW8Num40z2">
    <w:name w:val="WW8Num40z2"/>
    <w:qFormat/>
    <w:rPr>
      <w:rFonts w:eastAsia="Times New Roman"/>
      <w:b w:val="false"/>
      <w:color w:val="C00000"/>
    </w:rPr>
  </w:style>
  <w:style w:type="character" w:styleId="WW8Num41z0">
    <w:name w:val="WW8Num41z0"/>
    <w:qFormat/>
    <w:rPr>
      <w:rFonts w:ascii="TH SarabunPSK" w:hAnsi="TH SarabunPSK" w:eastAsia="Times New Roman" w:cs="TH SarabunPSK"/>
      <w:b w:val="false"/>
      <w:bCs/>
    </w:rPr>
  </w:style>
  <w:style w:type="character" w:styleId="WW8Num42z0">
    <w:name w:val="WW8Num42z0"/>
    <w:qFormat/>
    <w:rPr>
      <w:b w:val="false"/>
      <w:color w:val="000000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qFormat/>
    <w:rPr>
      <w:sz w:val="22"/>
      <w:szCs w:val="28"/>
    </w:rPr>
  </w:style>
  <w:style w:type="character" w:styleId="Style12">
    <w:name w:val="ท้ายกระดาษ อักขระ"/>
    <w:qFormat/>
    <w:rPr>
      <w:sz w:val="22"/>
      <w:szCs w:val="28"/>
    </w:rPr>
  </w:style>
  <w:style w:type="character" w:styleId="Googqstidbit1">
    <w:name w:val="goog_qs-tidbit1"/>
    <w:qFormat/>
    <w:rPr>
      <w:vanish w:val="false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 New"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eastAsia="Times New Roman" w:cs="Angsana New"/>
      <w:b/>
      <w:bCs/>
      <w:sz w:val="28"/>
      <w:szCs w:val="35"/>
      <w:lang w:val="en-US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 New"/>
      <w:sz w:val="32"/>
      <w:szCs w:val="32"/>
      <w:lang w:val="en-US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 New"/>
      <w:sz w:val="32"/>
      <w:szCs w:val="32"/>
      <w:lang w:val="en-US"/>
    </w:rPr>
  </w:style>
  <w:style w:type="character" w:styleId="Style14">
    <w:name w:val="ตัวแทนข้อความ"/>
    <w:qFormat/>
    <w:rPr>
      <w:color w:val="80808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Bodytext2">
    <w:name w:val="Body text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13873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2105pt">
    <w:name w:val="Body text (2) + 10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13873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Bodytext2Italic">
    <w:name w:val="Body text (2) + Italic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13873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A552"/>
      <w:sz w:val="22"/>
      <w:szCs w:val="22"/>
      <w:u w:val="none"/>
    </w:rPr>
  </w:style>
  <w:style w:type="character" w:styleId="Bodytext4">
    <w:name w:val="Body text (4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2pt">
    <w:name w:val="Body text (4) + 12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27823"/>
      <w:spacing w:val="0"/>
      <w:w w:val="100"/>
      <w:position w:val="0"/>
      <w:sz w:val="24"/>
      <w:sz w:val="24"/>
      <w:szCs w:val="24"/>
      <w:u w:val="none"/>
      <w:vertAlign w:val="baseline"/>
      <w:lang w:val="th-TH" w:bidi="th-TH"/>
    </w:rPr>
  </w:style>
  <w:style w:type="character" w:styleId="Bodytext41">
    <w:name w:val="Body text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27823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2Bold">
    <w:name w:val="Body text (2) +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A552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rFonts w:cs="Angsana New"/>
      <w:lang w:val="en-US" w:eastAsia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Calibri" w:cs="TH Niramit AS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22">
    <w:name w:val="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23">
    <w:name w:val="การเยื้องเนื้อความ 2"/>
    <w:basedOn w:val="Normal"/>
    <w:qFormat/>
    <w:pPr>
      <w:tabs>
        <w:tab w:val="clear" w:pos="720"/>
        <w:tab w:val="left" w:pos="851" w:leader="none"/>
      </w:tabs>
      <w:ind w:firstLine="360"/>
      <w:jc w:val="left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32">
    <w:name w:val="การเยื้องเนื้อความ 3"/>
    <w:basedOn w:val="Normal"/>
    <w:qFormat/>
    <w:pPr>
      <w:tabs>
        <w:tab w:val="clear" w:pos="720"/>
        <w:tab w:val="left" w:pos="0" w:leader="none"/>
      </w:tabs>
      <w:ind w:firstLine="360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12">
    <w:name w:val="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2:00Z</dcterms:created>
  <dc:creator>NFE</dc:creator>
  <dc:description/>
  <cp:keywords/>
  <dc:language>en-US</dc:language>
  <cp:lastModifiedBy>กศน.จังหวัดเชียงใหม่ สำนักงาน</cp:lastModifiedBy>
  <cp:lastPrinted>2020-06-23T14:49:00Z</cp:lastPrinted>
  <dcterms:modified xsi:type="dcterms:W3CDTF">2021-01-07T04:05:00Z</dcterms:modified>
  <cp:revision>10</cp:revision>
  <dc:subject/>
  <dc:title/>
</cp:coreProperties>
</file>