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ความคิดเห็นการปรับแก้กฎกระทรวงกำหนดระบบ หลักเกณฑ์ และวิธีการประกันคุณภาพภายใน สำหรับสถานศึกษาที่จัดการศึกษานอกระบบ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</w:t>
      </w:r>
    </w:p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4"/>
        <w:gridCol w:w="4725"/>
        <w:gridCol w:w="4725"/>
      </w:tblGrid>
      <w:tr>
        <w:trPr>
          <w:tblHeader w:val="true"/>
        </w:trPr>
        <w:tc>
          <w:tcPr>
            <w:tcW w:w="47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ฎกระทรว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ำหนดระบบ หลักเกณฑ์ และวิธีการประกันคุณภาพภายใน พ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๒๕๕๕</w:t>
            </w:r>
          </w:p>
        </w:tc>
        <w:tc>
          <w:tcPr>
            <w:tcW w:w="47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่าง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ฎกระทรว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ว่าด้วยระบบ หลักเกณฑ์ และวิธีการประกันคุณภาพการศึกษา สำหรับสถานศึกษาที่จัดการศึกษานอกระบบ พ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…..</w:t>
            </w:r>
          </w:p>
        </w:tc>
        <w:tc>
          <w:tcPr>
            <w:tcW w:w="47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คิดเห็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เสนอแ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โดยระบุว่าเห็นด้วย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ไม่เห็นด้วย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อแก้ไขเป็น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าศัยอำนาจตามความในมาตรา ๒๐ วรรคสามและมาตรา ๒๕ วรรคหนึ่งแห่งพระราชบัญญ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่งเสริมการศึกษานอกระบบและการศึกษาตามอัธยาศัยพ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๕๕๑ รัฐมนตรีว่าการกระทรวงศึกษาธิการ             ออกกฎกระทรวงไว้ดังต่อไปนี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าศัยอำนาจตามความในมาตรา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....                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พระราชบัญญัติการศึกษาแห่งชาติ พ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…..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ัฐมนตรีว่าการกระทรวงศึกษาธิการออกกฎกระทรวงไว้ดังต่อไปนี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้อ ๑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นกฎกระทรว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กันคุณภาพภายใน” หมายความว่าการติดตามตรวจสอบและประเมินคุณภาพการจัดการศึกษาตามมาตรฐานการศึกษาที่กระทรวงศึกษาธิการประกาศกำหนดสำหรับการประกันคุณภาพภายในของสถานศึกษาซึ่งกระทำโดยบุคลากรของสถานศึกษานั้นเองหรือโดยหน่วยงานต้นสังกัดที่มีหน้าที่กำกับดูแล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มาตรฐานการศึกษา” หมายความว่าข้อกำหนดเกี่ยวกับคุณลักษณะคุณภาพที่พึงประสงค์และมาตรฐานที่ต้องการให้เกิดขึ้นในสถานศึกษาทุกแห่งเพื่อใช้เป็นหลักในการเทียบเคียงสำหรับการส่งเสริมและกำกับดูแลการตรวจสอบการประเมินผลและการประกันคุณภาพทาง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ะบบการประกันคุณภาพภายใน”         หมายความว่ากระบวนการดำเนินงานเพื่อพัฒนา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ละมาตรฐานการศึกษาซึ่งประกอบด้วยการพัฒนาคุณภาพการศึกษาการติดตามตรวจสอบคุณภาพการศึกษาและการประเมินคุณภาพภายใ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ถานศึกษา” หมายความว่าสถานศึกษาที่จัดการศึกษานอกระบบในสำนักงานส่งเสริม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นอกระบบและการศึกษาตามอัธยาศ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พื้นฐาน” หมายความว่าการศึกษาเพื่อส่งเสริมการรู้หนังสือการจัดการศึกษานอก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ารศึกษาขั้นพื้นฐานและการศึกษาที่จัดขึ้นเพื่อเทียบเท่าการศึกษาขั้นพื้น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ศึกษาต่อเนื่อง” หมายความว่าการจัดการศึกษาที่เป็นหลักสูตรเฉพาะหรือหลักสูตรฝึกอบ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ตามความต้องการของกลุ่มเป้าหมายที่มีเนื้อหาเกี่ยวกับอาชีพทักษะชีวิตและการพัฒนาคุณภาพชีวิตสังคมและชุมชน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๑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ยกเลิกกฎกระทรวงว่าด้วยระบบ หลักเกณฑ์ และวิธีการประกันคุณภาพการศึกษาสำหรับสถานศึกษาที่จัดการศึกษานอกระบบ พ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๕๕๕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๒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กฎกระทรวงนี้ให้ใช้บังคับกับการศึกษานอกระบบ ซึ่งประกอบด้วยการศึกษาพื้น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ละการศึกษาต่อเนื่อ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๒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กฎกระทรวงนี้ให้ใช้บังคับแก่สถานศึกษาที่จัดการศึกษานอกระบบซึ่งประกอบด้วยการศึกษาพื้นฐานและการศึกษาต่อเนื่องและหน่วยงานต้นสังกัด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้อ ๓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ะบบการประกันคุณภาพภายในประกอบ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พัฒนาคุณภาพ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ติดตามตรวจสอบคุณภาพ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เมินคุณภาพภายใน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๓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นกฎกระทรว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ารประกันคุณภาพการ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กระบวนการที่สถานศึกษาและหน่วยงานต้นสังกัดร่วมกันจัดให้มีระบบบริหารคุณภาพการศึกษาที่สร้างความเชื่อมั่น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แก่ผู้มีส่วนเกี่ยวข้องและประชาชนว่าผลผลิตของ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ะบรรลุคุณภาพตามเป้าหมายอย่างครบถ้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ารศึกษาพื้นฐา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ความว่าการศึกษาเพื่อส่งเสริมการรู้หนังสือ การจัดการศึกษานอกระบบระดับการศึกษาขั้นพื้นฐาน และการศึกษาที่จัดขึ้นเพื่อเทียบเท่าการศึกษาขั้นพื้น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ารศึกษาต่อเนื่อง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ความว่า การจัดการศึกษาที่เป็นหลักสูตรเฉพาะหรือหลักสูตรฝึกอบรมตามความต้องการของกลุ่มเป้าหมายที่มีเนื้อหาเกี่ยวกับอาชีพ ทักษะชีวิต และการพัฒนาคุณภาพ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ลักสูตร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หลักสูตรการศึกษาพื้นฐานหรือการศึกษาต่อเนื่องของสถานศึกษา ซึ่งมีองค์ประกอบที่สำคัญครบถ้วนเพียงพอต่อการจัดการเรียนการสอนอย่างมีคุณภาพ ประกอบด้วย ส่วนที่เป็นแนวคิด เป้าหมาย และโครงสร้างของการจัดการศึกษา ส่วนที่เป็นประมวลการจัดการเรียนการสอนรายปีและรายภาคตามกลุ่มสาระการเรียนรู้และ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รือ ตามกลุ่มประสบการณ์การเรียนรู้พร้อมมาตรฐานการเรียนรู้ของสถานศึกษา ส่วนที่เป็นแผนและ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รือคู่มือสำหรับครูในการจัดการเรียนการสอน ส่วนที่เป็นทรัพยากรที่ต้องใช้ในการจัดการเรียนการสอน เช่น สื่อ อุปกรณ์ ชุดความรู้ ชุดคู่มือการเรียนรู้ แบบฝึก แหล่งเรียนรู้และทรัพยากรอื่นๆ และส่วนที่เป็นการประเมินผลและเอกสาร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ระบบหลักสูตรและกระบวนการเรียนรู้ของ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กระบวนการวิจัยและพัฒนาหลักสูตรและกระบวนการเรียนรู้ที่เป็นระบบครบวงจรของหลักสูตรสถานศึกษาครอบคลุมตั้งแต่การจัดทำหลักสูตร การนำหลักสูตรไปใช้จัดการเรียน การสอน การกำกับ ติดตาม และประเมินผลที่เกิดกับผู้เรียน ตลอดจนการนำผลมาวิจัยและพัฒนาคุณภาพการจัดการศึกษาอย่างต่อ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ระบบการประกันคุณภาพการศึกษาภายใน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ระบบที่สร้างความมั่นใจว่าผู้เรียนของสถานศึกษาทุกคนจะบรรลุคุณภาพตามเป้าหมายของหลักสูตรอย่างครบถ้วน ตรงตามเวลา โดยสถานศึกษา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จัดทำระบบหลักสูตรและกระบวนการเรียนรู้ของ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ร้อมระบบติดตาม เฝ้าพินิจ ตรวจสอบ สะท้อน และปรับปรุงคุณภาพระบบหลักสูตรและกระบวนการเรียนรู้ของสถานศึกษาอย่างต่อเนื่อง จนเกิดผลสัมฤทธิ์ตามเป้าหมายภายใต้การกำกับ ดูแล ส่งเสริม และสนับสนุนโดยหน่วยงานต้นสังก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ครู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บุคลากรวิชาชีพซึ่งทำหน้าที่หลักทางด้านการเรียนการสอนและการส่งเสริมการเรียนรู้ของผู้เรียน ด้วยวิธีการต่างๆ ใน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ครูภูมิปัญญ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บุคคลที่มีความรู้ ความสามารถ และประสบการณ์อันมีคุณค่า อย่างเพียงพอ ที่จะเป็นผู้สอนที่ด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ผู้สอ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ครู ครูภูมิปัญญา คณาจารย์จากสถาบันอุดมศึกษาและบุคลากรจากหน่วยงานและองค์การที่เกี่ยวข้องที่ทำหน้าที่ของครูใน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ารนิเทศอย่างมีส่วนร่วม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การนิเทศ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งานในระบบหลักสูตรและกระบวนการเรียนรู้ของ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ที่ผู้ให้การนิเทศและผู้รับการนิเทศร่วมทำงาน สังเกตการณ์ สะท้อนผล ให้ความคิดเห็น ปรับปรุงการทำงาน ผู้ปฏิบัติงาน และผลของงานนั้นด้วยกันตลอดกระบวนการนิ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ลุ่มความร่วมมือและแลกเปลี่ยนเรียนรู้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กลุ่มผู้สอนหรือกลุ่มผู้เกี่ยวข้องในการประกันคุณภาพการศึกษา ที่ทำงานประเภทเดียวกัน หรือมีความเกี่ยวข้องเชื่อมโยงกัน มาร่วมช่วยเหลือกัน ร่วมปรับปรุงการทำงาน ผู้ปฏิบัติงาน และผลของงานด้วยกัน และแลกเปลี่ยนเรียนรู้ร่วมกันใน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มูลสะท้อนกลับ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ข้อมูลที่แสดงผลอันเกิดจากระบบหลักสูตรและกระบวนการเรียนรู้ของสถานศึกษา การนิเทศอย่างมีส่วนร่วม และการจัดกลุ่มความร่วมมือและแลกเปลี่ยนเรียนรู้ ซึ่งได้มาจากการวัด การประเมินผล และยังอาจได้มาด้วยวิธีการอื่นๆ อีก            เช่น การนิเทศ การสังเกต การถอดบทเรียนจากกลุ่มแลกเปลี่ยนเรียนรู้ การสอบถาม การรับข้อเสนอแนะ          ข้อติชมจากผู้เกี่ยวข้องรายงานการประกันคุณภาพ ฯล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สถานศึกษาที่จัดการศึกษานอกระบบในสำนักงานส่งเสริมการศึกษา             นอกระบบและการศึกษาตามอัธยาศ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น่วยงานต้นสังกัด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สำนักงานส่งเสริมการศึกษานอกระบบและการศึกษาตามอัธยาศัยจังหวัดหรือสำนักงานส่งเสริมการศึกษานอกระบบและการศึกษาตามอัธยาศัยกรุงเทพมหานค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  <w:t>“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น่วยงานประเมินภายนอก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” หมายถึง หน่วยงา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ภายนอกที่ทำหน้าที่ประเมินการประกันคุณภาพ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“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ำนักงา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” หมายถึง สำนักงานประเมินการประกันคุณภาพการศึกษา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งค์การมหาชน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้อ ๔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ห้สถานศึกษาดำเนินการตามหลักเกณฑ์และวิธีการประกันคุณภาพภายใน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ให้มีมาตรฐานการศึกษานอกระบบที่กระทรวงศึกษาธิการประกาศกำหนด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มาตรฐานการศึกษาของสถานศึกษาในส่วนที่เป็นลักษณะเฉพาะ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แผนพัฒนาคุณภาพการศึกษาและแผนปฏิบัติ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งานตามแผนพัฒนาคุณภาพการศึกษาและแผนปฏิบัติ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spacing w:val="-6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จัดให้มีการติดตามตรวจสอบคุณภาพ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ให้มีการประเมินคุณภาพภายในตามมาตรฐานการศึกษา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๖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รายงานการประเมินตนเอง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สนอรายงานการประเมินคุณภาพภายใน          ต่อคณะกรรมการสถานศึกษาหน่วยงานต้นสังก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ละภาคีเครือข่ายและเผยแพร่ต่อสาธารณ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นำผลการประเมินคุณภาพภายในมาเป็นส่วนหนึ่งของการวางแผนเพื่อพัฒนาคุณภาพการศึกษาโดยการมีส่วนร่วมของคณะกรรมการสถานศึกษาและภาคีเครือข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๙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ระบบบริหารและสารสน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๐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ยึดหลักการมีส่วนร่วมของคณะกรรมการสถานศึกษาบุคลากรทุกคนในสถานศึกษาภาคีเครือข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ละผู้รับบริการ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วด 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้าที่ ความรับผิดชอบ และธรรมาภิบ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๔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ถือว่าการประกันคุณภาพการศึกษาเป็นส่วนหนึ่งของการบริหารสถานศึกษา และการบริหารการศึกษา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ดังนั้นการประกันคุณภาพการศึกษาจึงเป็นหน้าที่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และความรับผิดชอบของหน่วยงานต้นสังกัดของ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สถานศึกษา ผู้บริหารการศึกษา ผู้บริหารสถานศึกษา ผู้จัดการศึกษา บุคลากรทั้งหมดของสถานศึกษาซึ่งต้องมีความรับผิดชอบร่วมกันต่อคุณภาพของผู้เรียนและคุณภาพของระบบการประกันคุณภาพการศึกษาภายในสถานศึกษา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้อ ๕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ห้สำนักงานส่งเสริมการศึกษานอกระบบและการศึกษาตามอัธยาศัยจังหวัดหรือสำนักงานส่งเสริมการศึกษานอกระบบและการศึกษาตามอัธยาศัยกรุงเทพมหานครมีหน้าที่ส่งเสริมและสนับสนุนการประกันคุณภาพภายในของศูนย์การศึกษานอกระบบและการศึกษาตามอัธยาศัยอำเภอหรือศูนย์การศึกษานอกระบบและการศึกษาตามอัธยาศัยเขตที่อยู่ในพื้นที่ที่รับผิดชอบ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ห้คำปรึกษาแนะนำช่วยเหลือและร่วมพัฒนาระบบการประกันคุณภาพภายใน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ประเมินคุณภาพภายในของสถานศึกษาตามมาตรฐานการศึกษาที่กำหนดอย่างน้อยหนึ่งครั้งภายในสามปีงบประมาณและแจ้งผลให้สถานศึกษาทราบรวมทั้งเปิดเผยผลการประเมินคุณภาพภายในต่อสาธารณ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สนอสรุปรายงานการประเมินคุณภาพภายในของสถานศึกษาเป็นภาพรวมของจังหวัดต่อสำนัก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นำผลการประเมินคุณภาพภายในของสถานศึกษามาใช้ในการวางแผนสนับสนุนช่วยเหลือและพัฒนาสถานศึกษานอกจากสถานศึกษาตามวรรคหนึ่งให้สำนักงานส่งเสริมและสนับสนุนการประกันคุณภาพภายในของสถานศึกษาอื่นด้วย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๕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สถานศึกษาสร้างโอกาสให้บิดา มารดา ผู้ปกครองของผู้เรียน กรรมการสถานศึกษา และบุคลากรในชุมชนเข้ามามีส่วนร่วมในระบบการประกันคุณภาพการศึกษาภายในสถานศึกษา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้อ ๖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ห้สำนักงานส่งเสริมสนับสนุนและพัฒนาระบบ        การประกันคุณภาพภายในของสถานศึกษา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ำหนดมาตรฐานการศึกษานอกระบบให้สอดคล้องกับกฎหมายว่าด้วยการศึกษา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รุปและรายงานผลการประกันคุณภาพภายในของสถานศึกษาในภาพรวมต่อคณะกรรม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อื่นใดเพื่อให้สถานศึกษาสามารถ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ประกันคุณภาพภายใน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spacing w:val="-4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spacing w:val="-4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ให้ไว้ ณ วันที่ ๑๘ ตุลาคม พ</w:t>
            </w:r>
            <w:r>
              <w:rPr>
                <w:rFonts w:eastAsia="" w:cs="TH SarabunPSK" w:ascii="TH SarabunPSK" w:hAnsi="TH SarabunPSK"/>
                <w:spacing w:val="-4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" w:cs="TH SarabunPSK" w:ascii="TH SarabunPSK" w:hAnsi="TH SarabunPSK"/>
                <w:spacing w:val="-4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๒๕๕๕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ศาสตราจารย์สุชาติ ธาดาธำรงเวช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lang w:val="en-US" w:eastAsia="en-US" w:bidi="th-TH"/>
              </w:rPr>
              <w:t>รัฐมนตรีว่าการกระทรวงศึกษาธิการ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๖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สถานศึกษาเผยแพร่กฎกระทรวงนี้ พร้อมแผนงานประกันคุณภาพการศึกษาประจำปี ระเบียบปฏิบัติของสถานศึกษาในการประกันคุณภาพการศึกษา รายงานการประกันคุณภาพการศึกษา และผลการประเมินคุณภาพการศึกษาของสถานศึกษาแก่ผู้เกี่ยวข้องและผู้มีส่วนได้ ส่วนเสียอย่างทั่วถึ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วด 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ระบบการประกันคุณภาพการศึกษาภายใน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๗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ระบบการประกันคุณภาพการศึกษาภายในสถานศึกษาเป็นส่วนหนึ่งของระบบการบริหารคุณภาพการศึกษาที่มีความต่อเนื่องเป็นวงจรซึ่งมีองค์ประกอบค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จัดทำและปรับปรุงหลักสูตรสถานศึกษา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นำหลักสูตรสถานศึกษาไปใช้จัดการเรียนการสอนซึ่งประกอบด้วย การจัดให้ผู้เกี่ยวข้องร่วมกันทำความเข้าใจในหลักสูตร การเตรียมความพร้อมของผู้เกี่ยวข้อง การจัดการเรียนการสอนและการบันทึกหลังการเรียนการสอน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เมินผลที่เกิดขึ้นกับผู้เรียน และวิเคราะห์ ศึกษาผลการประเมินอย่างเป็นระบบ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นำผลการประเมินผู้เรียนไปปรับปรุงคุณภาพผู้เรียน ผู้สอน หลักสูตร การนำหลักสูตรไปใช้จัดการเรียนการสอน และการประเมินผล 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นิเทศอย่างมีส่วนร่วมและการจัดกลุ่มความร่วมมือและแลกเปลี่ยนเรียนรู้ของผู้เกี่ยวข้องที่ต่อเนื่องเป็นวงจรตลอดกระบวนการใน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ึงข้อ        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พื่อนำไปสู่การปรับปรุงคุณภาพของการปฏิบัติใน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ึง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ย่างเหมาะสมทันเวลา 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๖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สนับสนุน ร่วมมือ ติดตาม เฝ้าพินิจ ตรวจสอบ ประเมิน และสะท้อนผลการปฏิบัติใน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ึง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โดยหน่วยงานวิชาการของสถานศึกษาเพื่อนำไปสู่การปรับปรุงคุณภาพของการปฏิบัติใน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     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ึง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ย่างเหมาะสมทันเวลา 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เก็บรวบรวมและศึกษาข้อมูลสะท้อนกลับทั้งหมดไปปรับปรุงคุณภาพของผู้เรียน ผู้สอน ระบบ   ระบบหลักสูตรและกระบวนการเรียนรู้ของสถานศึกษา               การนิเทศ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มีส่วนร่วม และการจัดกลุ่มความร่วมมือ          และแลกเปลี่ย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รียนรู้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spacing w:val="-10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spacing w:val="-10"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spacing w:val="-10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spacing w:val="-10"/>
                <w:kern w:val="0"/>
                <w:sz w:val="30"/>
                <w:sz w:val="30"/>
                <w:szCs w:val="30"/>
                <w:lang w:val="en-US" w:eastAsia="en-US" w:bidi="th-TH"/>
              </w:rPr>
              <w:t>การนำผลการศึกษาข้อมูลสะท้อนกลับทั้งหมด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ไปปรับปรุงคุณภาพของผู้เรียน ผู้สอน ระบบ ระบบหลักสูตรและกระบวนการเรียนรู้ของสถานศึกษาการนิเทศอย่างมีส่วนร่วม การจัดกลุ่มความร่วมมือและแลกเปลี่ยนเรียนรู้  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๙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เก็บรวบรวมและศึกษาบันทึกการปฏิบัติ</w:t>
            </w:r>
            <w:r>
              <w:rPr>
                <w:rFonts w:ascii="TH SarabunPSK" w:hAnsi="TH SarabunPSK" w:eastAsia="" w:cs="TH SarabunPSK"/>
                <w:spacing w:val="-2"/>
                <w:kern w:val="0"/>
                <w:sz w:val="30"/>
                <w:sz w:val="30"/>
                <w:szCs w:val="30"/>
                <w:lang w:val="en-US" w:eastAsia="en-US" w:bidi="th-TH"/>
              </w:rPr>
              <w:t>และหลักฐานการปรับปรุงคุณภาพในข้อ ๗</w:t>
            </w:r>
            <w:r>
              <w:rPr>
                <w:rFonts w:eastAsia="" w:cs="TH SarabunPSK" w:ascii="TH SarabunPSK" w:hAnsi="TH SarabunPSK"/>
                <w:spacing w:val="-2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spacing w:val="-2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spacing w:val="-2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spacing w:val="-2"/>
                <w:kern w:val="0"/>
                <w:sz w:val="30"/>
                <w:sz w:val="30"/>
                <w:szCs w:val="30"/>
                <w:lang w:val="en-US" w:eastAsia="en-US" w:bidi="th-TH"/>
              </w:rPr>
              <w:t>ถึงข้อ ๗</w:t>
            </w:r>
            <w:r>
              <w:rPr>
                <w:rFonts w:eastAsia="" w:cs="TH SarabunPSK" w:ascii="TH SarabunPSK" w:hAnsi="TH SarabunPSK"/>
                <w:spacing w:val="-2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spacing w:val="-2"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spacing w:val="-2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๐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นำผลการศึกษาบันทึกการปฏิบัติและหลักฐานการปรับปรุงคุณภาพใน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ึงข้อ 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มาจัดทำรายงานการประกันคุณภาพการศึกษาประจำปีเพื่อนำเสนอต่อผู้เกี่ยวข้องและนำไปใช้ในการวางแผนปรับปรุงการประกันคุณภาพการศึกษาในปีต่อไป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วด 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ลักเกณฑ์ และวิธีการประกันคุณภาพ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๘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สถานศึกษาโดยการส่งเสริม สนับสนุน และการให้ความร่วมมือจากหน่วยงานต้นสังกัดจัดให้มีระบบการประกันคุณภาพการศึกษาภายในสถานศึกษาเพื่อสร้างความมั่นใจแก่ผู้เกี่ยวข้อง และผู้มีส่วนได้ส่วนเสียว่าผู้เรียนทุกคนจะได้รับการศึกษาที่มีคุณภาพจากสถานศึกษาเพื่อการพัฒนาความรู้ ความสามารถ และคุณลักษณะที่พึงประสงค์จนบรรลุเป้าหมายที่กำหนดในหลักสูตร และหลักสูตรสถานศึกษาตรงตามเวลาที่กำหนด ระบบการประกันคุณภาพการศึกษาภายในสถานศึกษาที่กำหนดไว้ในข้อ ๘ ของกฎกระทรวงนี้ถือเป็นแนวปฏิบัติขั้นพื้นฐานของการประกันคุณภาพการศึกษา สถานศึกษาใดที่จัดระบบการประกันคุณภาพการศึกษาภายในสถานศึกษาตามกฎกระทรวงนี้ได้มีคุณภาพดีแล้วอาจเพิ่มมาตรฐานการประกันคุณภาพการศึกษาของตนขึ้นได้ตามความเหมาะส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ะบบการประกันคุณภาพการศึกษาภายในสถานศึกษามีหลักปฏิบัติและวิธีการ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ห้สถานศึกษาจัดโครงสร้างองค์กรระบบการบริหาร ระบบการทำงาน และระบบสารสนเทศ ที่เอื้อต่อการพัฒนาคุณภาพการศึกษาตามระบบการประกันคุณภาพการศึกษาภายใน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ผู้บริหารสถานศึกษามอบหมาย ส่งเสริม สนับสนุน และร่วมรับผิดชอบให้หน่วยงานวิชาการของสถานศึกษาเป็นหน่วยงานหลักในการกำกับและผลักดันให้เกิดระบบการประกันคุณภาพการศึกษาภายในสถานศึกษาอย่างต่อเนื่อง หากสถานศึกษาใดไม่มีหน่วยงานนี้         ให้สถานศึกษานั้นแต่งตั้งคณะทำงานขึ้นเพื่อกำกับและผลักดันให้เกิดระบบการประกันคุณภาพการศึกษาภายในสถานศึกษาอย่างต่อ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แต่งตั้งคณะบุคคลจากภายนอกสถานศึกษาทำหน้าที่ร่วมตรวจสอบและให้ข้อแนะนำในการปรับคุณภาพการศึกษาภายในสถานศึกษา โดยให้มาจากตัวแทนของหน่วยงานต้นสังกัดของสถานศึกษา กรรมการสถานศึกษา ภาคีเครือข่าย   ตัวแทนของผู้ปกครอง และอาจมีผู้เชี่ยวชาญจากภายนอกตามความเหมาะส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คณะบุคคลดังกล่าวร่วมตรวจสอบและให้ข้อแนะนำโดยมีสาระการทำงานร่วมกับหน่วยงานหรือคณะทำงานตาม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ภายใต้การตัดสินใจและกำกับดูแลของหน่วยงานหรือคณะทำงานนั้นอย่างน้อยปีละ     ๑ ครั้ง แต่ละครั้งอาจมากกว่า ๑ 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จัดทำและปรับปรุงหลักสูตร ซึ่งตอบสนองต่อมาตรฐานการศึกษานอกระบบตามที่กระทรวงศึกษาธิการกำหนด และต่อเจตนารมณ์และเป้าหมายของนโยบายการศึกษานอกระบบโรงเรียนที่คณะกรรมการนโยบายการศึกษาและพัฒนามนุษย์แห่งชาติกำหนด และมีความเหมาะสมกับแนวทาง      การจัดการศึกษาของสถานศึกษา บริบทของผู้เรียนและสถานศึกษา อย่างมีคุณภาพตามหลักวิชาการ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จัดกระบวนการนำหลักสูตรไปใช้จัดการเรียนการสอน ตั้งแต่การจัดให้ผู้เกี่ยวข้องร่วมกันทำความเข้าใจหลักสูตร การเตรียมความพร้อมสำหรับการจัดการเรียนการสอน และการจัดการเรียนการสอนตามที่กำหนดไว้ในหลักสูตรอย่างมีคุณภาพตามหลักวิชาการ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๖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กำหนดให้ผู้สอนทำการ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ประเมินผลผู้เรียนในขณะเรียนรู้ </w:t>
            </w:r>
            <w:r>
              <w:rPr>
                <w:rFonts w:eastAsia="" w:cs="TH SarabunPSK" w:ascii="TH SarabunPSK" w:hAnsi="TH SarabunPSK"/>
                <w:spacing w:val="-4"/>
                <w:kern w:val="0"/>
                <w:sz w:val="30"/>
                <w:szCs w:val="30"/>
                <w:u w:val="single"/>
                <w:lang w:val="en-US" w:eastAsia="en-US" w:bidi="th-TH"/>
              </w:rPr>
              <w:t>(Formative Assessment)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อย่างมีคุณภาพตามหลักวิชาการในทุกกลุ่มสาระการเรียนรู้และ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รือกลุ่มประสบการณ์การเรียนรู้ตามที่กำหนดไว้ในเป้าหมายของหลักสูตรอย่างต่อเนื่องสม่ำเสมอ และนำผลการประเมินนั้นไปวิเคราะห์ ศึกษาอย่างเป็นระบบ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๗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ให้สถานศึกษาทำการวัดและประเมินผลสัมฤทธิ์ผู้เรียน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(Summative Assessment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ทุกคนอย่างมีคุณภาพตามหลักวิชาการในทุกกลุ่มสาระการเรียนรู้และ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หรือกลุ่มประสบการณ์การเรียนรู้ตามที่กำหนดไว้ใน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เป้าหมายของหลักสูตร ทั้งในส่วนของความรู้ ทักษะ เจตคติ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และคุณลักษณะอย่างน้อยปีละสองครั้ง และนำผลการประเมินนั้นไปวิเคราะห์ ศึกษาอย่างเป็นระบบ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นำผลการประเมินผู้เรียนที่ได้วิเคราะห์ศึกษาแล้วไปปรับปรุงคุณภาพผู้เรียน ผู้สอน หลักสูตร การนำหลักสูตรไปใช้จัดการเรียนการสอน และการประเมินผลอย่างเหมาะสม ทันเวลา 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๙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จัดให้มีการนิเทศอย่างมีส่วนร่วม ซึ่งมีทั้งการนิเทศจากภายนอกและการนิเทศภายในอย่างทั่วถึง เพียงพอ สม่ำเสมอ และมีการกระจายการนิเทศที่ครอบคลุมทุกขั้นตอนของระบบหลักสูตรและกระบวนการเรียนรู้ของสถานศึกษาจนเกิดเป็นวงจรการนิเทศที่ต่อเนื่องเพื่อนำไปสู่การปรับปรุงคุณภาพของการปฏิบัติใน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ถึง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อย่างเหมาะสมทันเวลา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๐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จัดให้มีกลุ่มความร่วมมือ และแลกเปลี่ยนเรียนรู้ของผู้สอนและของผู้เกี่ยวข้องใน การประกันคุณภาพการศึกษาที่ทำการช่วยเหลือและแลกเปลี่ยนเรียนรู้กันในทุกขั้นตอนของระบบหลักสูตรและกระบวนการเรียนรู้ของสถานศึกษาอย่างต่อเนื่องเป็นวงจร และอาจเชื่อมโยงระหว่างสถานศึกษาหากมีความพร้อมหรือความจำเป็นเพื่อนำไปสู่การปรับปรุงคุณภาพของการปฏิบัติใน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ถึง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อย่างเหมาะสมทันเวลา 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หน่วยงานหรือคณะทำงานตาม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โดยการส่งเสริม สนับสนุน และร่วมรับผิดชอบของผู้บริหารสถานศึกษา ทำการสนับสนุน ร่วมมือ ติดตาม  เฝ้าพินิจ ตรวจสอบ ประเมิน และสะท้อนผลการปฏิบัติใน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ถึง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๐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องสถานศึกษาอย่างต่อเนื่อง สม่ำเสมอ เพื่อนำไปสู่การปรับปรุงคุณภาพของการปฏิบัติใน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ถึง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๐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อย่างเหมาะสมทันเวลา 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หน่วยงานหรือคณะทำงานตาม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เก็บข้อมูลสะท้อนกลับอื่นๆ อันเกี่ยวกับคุณภาพของผู้เรียน ผู้สอน ระบบหลักสูตรและกระบวนการเรียนรู้ของสถานศึกษา การนิเทศอย่างมีส่วนร่วม และการจัดกลุ่มความร่วมมือและแลกเปลี่ยนเรียนรู้ ตามความเหมาะสมของสถานศึกษาแต่ละแห่ง 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หน่วยงานหรือคณะทำงานตาม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นำข้อมูลสะท้อนกลับทั้งหมดมารวบรวม เรียบเรียง จัดเก็บ วิเคราะห์ และทำการศึกษาอย่างเป็นระบบพร้อมทำบันทึก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สถานศึกษานำผลการศึกษาข้อมูลสะท้อนกลับทั้งหมดไปใช้ทำการปรับปรุงคุณภาพของผู้เรียน ผู้สอนระบบหลักสูตรและกระบวนการเรียนรู้ของสถานศึกษา การนิเทศอย่างมีส่วนร่วมและการจัดกลุ่มความร่วมมือและแลกเปลี่ยนเรียนรู้พร้อมทำบันทึกการปฏิบัติและหลักฐานการปรับปรุง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หน่วยงานหรือคณะทำงานตาม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นำบันทึกและหลักฐานการปฏิบัติใน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ถึง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มาเรียบเรียง วิเคราะห์ ศึกษา ประมวล สรุป สะท้อนผลเพื่อการปรับปรุงคุณภาพของการปฏิบัติใน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ถึงข้อ ๘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และจัดทำเป็นรายงานการประกันคุณภาพการศึกษาประจำปี ในรูปแบบที่กระชับ เข้าใจง่ายเสนอต่อคณะผู้บริหารสถานศึกษา คณะกรรมการสถานศึกษา หน่วยงานต้นสังกัด บุคคล และหน่วยงานที่เกี่ยวข้อง เปิดเผยต่อสาธารณชน และนำไปใช้ในการวางแผนปรับปรุงการประกันคุณภาพการศึกษาในปีต่อไป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 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ให้หน่วยงานต้นสังกัดของสถานศึกษาส่งเสริม สนับสนุน และให้ความร่วมมือกับสถานศึกษาในการดำเนินการตามหลักเกณฑ์และวิธีการประกันคุณภาพการศึกษาที่ระบบไว้ในข้อ ๘ ทั้งหมด ตลอดจนการศึกษา วิเคราะห์ วิจัย และเผยแพร่นวัตกรรมเกี่ยวกับการประกันคุณภาพการศึกษาแก่สถานศึกษาอย่างต่อเนื่อ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 ๑๐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ให้หน่วยงานต้นสังกัดของสถานศึกษาดำเนินการตรวจสอบระบบ วิธี และผลลัพธ์ของการประกันคุณภาพการศึกษาของสถานศึกษาในความรับผิดชอบทันทีที่มีข้อบ่งชี้ว่าสถานศึกษานั้นไม่ได้จัดการศึกษาอย่างมีคุณภาพ และรายงานผลให้สถานศึกษาทราบเพื่อนำไปสู่การปรับปรุงการประกันคุณภาพการศึกษาร่วมกันต่อไปรวมทั้งเปิดเผยผลการตรวจสอบต่อผู้เกี่ยวข้องและสาธารณชน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๑๑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หน่วยงานต้นสังกัดของสถานศึกษาเสนอสรุปรายงานการประกันคุณภาพการศึกษาของสถานศึกษาเป็นภาพรวมของจังหวัดต่อสำนักงานส่งเสริมการศึกษานอกระบบและการศึกษาตามอัธยาศัย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วด 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ารประเมินการประกันคุณภาพการศึกษาโดยหน่วยงานประเมินภายนอ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ข้อ ๑๒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ให้มีการประเมินการประกันคุณภาพการศึกษาโดยหน่วยงานประเมินภายนอกตามคำร้องขอของสถานศึกษาร่วมกับหน่วยงานต้นสังกัด โดยคำนึงถึงจุดหมายและหลักการ 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เพื่อให้มีการพัฒนาการประกันคุณภาพ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ยึดหลักความเที่ยงตรง เป็นธรรม และโปร่งใส มีหลักฐานข้อมูลตามสภาพความเป็นจริง       และมีความรับผิดชอบที่ตรวจสอบ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่งเสริม สนับสนุน และร่วมมือกับสถานศึกษาในการพัฒนาระบบการประกันคุณภาพการศึกษา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่งเสริมการมีส่วนร่วมในการประเมินการประกันคุณภาพการศึกษา และพัฒนาการจัดการศึกษาของรัฐ เอกชน องค์กรปกครองส่วนท้องถิ่น บุคคล ครอบครัว องค์กรชุมชน องค์กรเอกชน องค์กรวิชาชีพ สถาบันศาสนา สถานประกอบการ และสถาบันสังคม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ความเป็นอิสระ เสรีภาพทางวิชาการ เอกลักษณ์ ปรัชญา ปณิธาน วิสัยทัศน์ พันธกิจ และเป้าหมายของสถานศึกษา ภายใต้เจตนารมณ์และเป้าหมายของนโยบายการศึกษานอกระบบโรงเรียนที่คณะกรรมการนโยบายการศึกษาและพัฒนามนุษย์แห่งชาติกำหนด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 ๑๓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สถานศึกษาอาจให้สำนักงานเป็นผู้ประเมินการประกันคุณภาพการศึกษาหรือให้หน่วยงานประเมินภายนอกอื่นที่คณะกรรมการนโยบายการศึกษาและพัฒนามนุษย์แห่งชาติให้การรับรองเป็นผู้ประเมินการประกันคุณภาพการศึกษาก็ได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๑๔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นการประเมินการประกันคุณภาพการศึกษาให้หน่วยงานประเมินภายนอกทำการประเมินการประกันคุณภาพการศึกษาของสถานศึกษาแต่ละแห่งตามหลักเกณฑ์และวิธีการประกันคุณภาพการศึกษาที่กำหนดไว้ในหมวด ๓ ของกฎกระทรวงนี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๑๕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นกรณีที่ผลการประเมินการประกันคุณภาพการศึกษาโดยหน่วยงานประเมินภายนอก แสดงว่าการประกันคุณภาพการศึกษาของสถานศึกษาไม่ได้คุณภาพตามที่กำหนด ให้หน่วยงานประเมินภายนอกแจ้งเป็นหนังสือแสดงผลพร้อมข้อเสนอแนะในการปรับปรุงแก้ไขแก่หน่วยงานต้นสังกัดและสถานศึกษา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นกรณีของวรรคหนึ่งให้หน่วยงานต้นสังกัด         และสถานศึกษาแจ้งให้หน่วยงานระดับสูงของกระทรวงศึกษาธิการและคณะกรรมการสถานศึกษารับทราบ และให้หน่วยงานต้นสังกัดและสถานศึกษาร่วมมือกันปรับปรุงการประกันคุณภาพการศึกษาของสถานศึกษาและรายงานผลการปรับปรุงต่อหน่วยงานที่เกี่ยวข้อง บุคคลที่เกี่ยวข้อง และสาธารณชนอย่างต่อเนื่องจนกว่าจะได้รับผลการประเมินการประกันคุณภาพการศึกษาในระดับที่มีคุณภาพดีจากสำนักงานหรือหน่วยงานประเมินภายนอกที่คณะกรรมการนโยบายการศึกษาและพัฒนามนุษย์แห่งชาติให้การรับรอ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 ๑๖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ลำดับขั้นตอนที่สถานศึกษาและหน่วยงาน       ต้นสังกัดร่วมกันขอประเมินการประกันคุณภาพการศึกษา จากหน่วยงานประเมินภายนอกมี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๑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ถานศึกษาที่มีความพร้อมและต้องการ         การประเมินการประกันคุณภาพการศึกษาจากหน่วยงานประเมินภายนอกให้แจ้งความจำนงกับหน่วยงานต้นสังกัดของต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๒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ถานศึกษาและหน่วยงานต้นสังกัดร่วมกันร้องขอต่อหน่วยงานประเมินภายนอกให้ทำการประเมินการประกันคุณภาพการศึกษา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๓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ถานศึกษา หน่วยงานต้นสังกัด และหน่วยงานประเมินภายนอกทำการตกลงร่วมกันในประเด็น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ารประเมินภายนอกตกลงรับทำการประเมิน และสถานศึกษา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กับหน่วยงานต้นสังกัดดำเนินการต่อตามข้อ ๑๖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๔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สถานศึกษาโดยการส่งเสริมสนับสนุนจากหน่วยงานต้นสังกัดลงมือปรับปรุงการประกันคุณภาพการศึกษาของตนตามประเด็นการประเมินที่ตกลงกันเป็นเวลา ๒ ปี ให้มีคุณภาพพร้อมต่อการประเมิน ในช่วงเวลานี้ให้หน่วยงานต้นสังกัดช่วยตรวจสอบและประเมินการประกันคุณภาพการศึกษาของสถานศึกษาตามประเด็นการประเมินและเกณฑ์การประเมินที่ตกลงกันไว้ จนเกิดความมั่นใจว่าสถานศึกษามีการประกันคุณภาพการศึกษาที่ผ่านเกณฑ์การประเมิน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๕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มื่อครบ ๒ ปี นับตั้งแต่หน่วยงานประเมินภายนอกตกลงรับทำการประเมินให้สถานศึกษาร่วมกับหน่วยงานต้นสังกัดแจ้งความพร้อมและยืนยันการประเมินการประกันคุณภาพการศึกษาต่อหน่วยงานประเมินภายนอกแต่ถ้าครบ ๒ ปี แล้วยังไม่มีความพร้อม ให้สถานศึกษา หน่วยงานต้นสังกัด และหน่วยงานประเมินภายนอกทำการตกลงเวลาในการประเมินกันให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  <w:t>(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๖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ประเมินภายนอกทำการประเมินการประกันคุณภาพการศึกษาของสถานศึกษา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้อ ๑๗ 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ณะกรรมการนโยบายการศึกษาและพัฒนามนุษย์แห่งชาติอาจพิจารณาขอให้สำนักงานทำการประเมินการประกันคุณภาพการศึกษาของสถานศึกษาเพื่อให้ได้ข้อมูลเพียงพอต่อการจัดทำนโยบายการศึกษาขอ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ลักเกณฑ์ในการพิจารณาคัดเลือกสถานศึกษาและการกำหนดเวลาในการประเมินให้เป็นไปตามข้อกำหนดของคณะกรรมการนโยบายการศึกษาและพัฒนามนุษย์แห่งชาติ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 ๑๘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คณะกรรมการนโยบายการศึกษาและพัฒนามนุษย์แห่งชาติอาจพิจารณาขอให้สำนักงานทำการประเมินการประกันคุณภาพการศึกษาในส่วนที่ดำเนินการโดยหน่วยงานต้นสังกัดของสถานศึกษา ในการส่งเสริม สนับสนุน และกำกับดูแลการประกันคุณภาพการศึกษา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ab/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ลักเกณฑ์ในการพิจารณาและการกำหนดเวลาในการประเมินให้เป็นไปตามข้อกำหนดของคณะกรรมการ นโยบายการศึกษาและพัฒนามนุษย์แห่งชาติ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>ข้อ ๑๙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 ผลการประเมินการประกันคุณภาพการศึกษาโดยหน่วยงานภายนอกมีอายุการใช้งานได้ ๕ ปี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วด 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กันคุณภาพการศึกษาที่รองรับความหลากหลายของสถาน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้อ ๒๐</w:t>
            </w: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ให้หน่วยงานที่มีหน้าที่รับผิดชอบดำเนินการนำกฎกระทรวงนี้ไปสู่การปฏิบัติอย่างครบถ้วนตามองค์ประกอบและขั้นตอนที่ระบุไว้ โดยมีความยืดหยุ่นที่รองรับความแตกต่างหลากหลายของสถานศึกษา หลักสูตรสถานศึกษา วิธีการจัดการเรียนการสอน วิธีการบริหารจัดการของสถานศึกษาและบริบทของสถานศึกษาแต่ละประเภทแต่ละแห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บทเฉพาะก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ให้สำนักงานส่งเสริมการศึกษานอกระบบและการศึกษาตามอัธยาศัยดำเนินการจัดทำคู่มือการประกันคุณภาพการศึกษาที่ตอบสนองต่อกฎกระทรวงนี้สู่การปฏิบัติให้แล้วเสร็จภายใน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52" w:right="1152" w:gutter="0" w:header="70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639735" o:spid="shape_0" fillcolor="silver" stroked="f" o:allowincell="f" style="position:absolute;margin-left:-60.6pt;margin-top:186.05pt;width:549.4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ห้ามใช้อ้างอิงและเผยแพร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874731"/>
    </w:sdtPr>
    <w:sdtContent>
      <w:p>
        <w:pPr>
          <w:pStyle w:val="Header"/>
          <w:jc w:val="right"/>
          <w:rPr>
            <w:rFonts w:ascii="TH SarabunPSK" w:hAnsi="TH SarabunPSK" w:cs="TH SarabunPSK"/>
            <w:sz w:val="30"/>
            <w:szCs w:val="30"/>
          </w:rPr>
        </w:pPr>
        <w:r>
          <w:rPr>
            <w:rFonts w:cs="TH SarabunPSK" w:ascii="TH SarabunPSK" w:hAnsi="TH SarabunPSK"/>
            <w:sz w:val="30"/>
            <w:szCs w:val="30"/>
          </w:rPr>
          <w:pict>
            <v:shape id="PowerPlusWaterMarkObject1398639736" o:spid="shape_0" fillcolor="silver" stroked="f" o:allowincell="f" style="position:absolute;margin-left:88.65pt;margin-top:197.65pt;width:549.4pt;height:55.9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ห้ามใช้อ้างอิงและเผยแพร่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fldChar w:fldCharType="begin"/>
        </w:r>
        <w:r>
          <w:rPr>
            <w:sz w:val="30"/>
            <w:szCs w:val="30"/>
            <w:rFonts w:cs="TH SarabunPSK" w:ascii="TH SarabunPSK" w:hAnsi="TH SarabunPSK"/>
          </w:rPr>
          <w:instrText xml:space="preserve"> PAGE </w:instrText>
        </w:r>
        <w:r>
          <w:rPr>
            <w:sz w:val="30"/>
            <w:szCs w:val="30"/>
            <w:rFonts w:cs="TH SarabunPSK" w:ascii="TH SarabunPSK" w:hAnsi="TH SarabunPSK"/>
          </w:rPr>
          <w:fldChar w:fldCharType="separate"/>
        </w:r>
        <w:r>
          <w:rPr>
            <w:sz w:val="30"/>
            <w:szCs w:val="30"/>
            <w:rFonts w:cs="TH SarabunPSK" w:ascii="TH SarabunPSK" w:hAnsi="TH SarabunPSK"/>
          </w:rPr>
          <w:t>56</w:t>
        </w:r>
        <w:r>
          <w:rPr>
            <w:sz w:val="30"/>
            <w:szCs w:val="30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791709"/>
    </w:sdtPr>
    <w:sdtContent>
      <w:p>
        <w:pPr>
          <w:pStyle w:val="Header"/>
          <w:jc w:val="right"/>
          <w:rPr>
            <w:rFonts w:ascii="TH SarabunPSK" w:hAnsi="TH SarabunPSK" w:cs="TH SarabunPSK"/>
            <w:sz w:val="30"/>
            <w:szCs w:val="30"/>
          </w:rPr>
        </w:pPr>
        <w:r>
          <w:rPr>
            <w:rFonts w:cs="TH SarabunPSK" w:ascii="TH SarabunPSK" w:hAnsi="TH SarabunPSK"/>
            <w:sz w:val="30"/>
            <w:szCs w:val="30"/>
          </w:rPr>
          <w:pict>
            <v:shape id="PowerPlusWaterMarkObject1398639736" o:spid="shape_0" fillcolor="silver" stroked="f" o:allowincell="f" style="position:absolute;margin-left:88.65pt;margin-top:197.65pt;width:549.4pt;height:55.9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ห้ามใช้อ้างอิงและเผยแพร่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  <w:fldChar w:fldCharType="begin"/>
        </w:r>
        <w:r>
          <w:rPr>
            <w:sz w:val="30"/>
            <w:szCs w:val="30"/>
            <w:rFonts w:cs="TH SarabunPSK" w:ascii="TH SarabunPSK" w:hAnsi="TH SarabunPSK"/>
          </w:rPr>
          <w:instrText xml:space="preserve"> PAGE </w:instrText>
        </w:r>
        <w:r>
          <w:rPr>
            <w:sz w:val="30"/>
            <w:szCs w:val="30"/>
            <w:rFonts w:cs="TH SarabunPSK" w:ascii="TH SarabunPSK" w:hAnsi="TH SarabunPSK"/>
          </w:rPr>
          <w:fldChar w:fldCharType="separate"/>
        </w:r>
        <w:r>
          <w:rPr>
            <w:sz w:val="30"/>
            <w:szCs w:val="30"/>
            <w:rFonts w:cs="TH SarabunPSK" w:ascii="TH SarabunPSK" w:hAnsi="TH SarabunPSK"/>
          </w:rPr>
          <w:t>56</w:t>
        </w:r>
        <w:r>
          <w:rPr>
            <w:sz w:val="30"/>
            <w:szCs w:val="30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782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c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0c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ac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d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c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0c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ac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22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E3A84-E54F-487B-AA0C-7D74BE1E4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0</Pages>
  <Words>3342</Words>
  <Characters>19051</Characters>
  <CharactersWithSpaces>22349</CharactersWithSpaces>
  <Paragraphs>44</Paragraphs>
  <Company>N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8:00Z</dcterms:created>
  <dc:creator>mini com</dc:creator>
  <dc:description/>
  <dc:language>en-US</dc:language>
  <cp:lastModifiedBy>Windows User</cp:lastModifiedBy>
  <cp:lastPrinted>2016-10-12T06:29:00Z</cp:lastPrinted>
  <dcterms:modified xsi:type="dcterms:W3CDTF">2016-10-25T06:0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