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30.25pt;width:121.35pt;height:85.05pt;mso-wrap-distance-left:9.05pt;mso-wrap-distance-right:9.05pt;mso-position-horizontal-relative:page;mso-position-vertical-relative:text" filled="f" o:ole="">
            <v:imagedata r:id="rId3" o:title=""/>
          </v:shape>
          <o:OLEObject Type="Embed" ProgID="Word.Picture.8" ShapeID="ole_rId2" DrawAspect="Content" ObjectID="_1045770525" r:id="rId2"/>
        </w:object>
      </w:r>
    </w:p>
    <w:p>
      <w:pPr>
        <w:pStyle w:val="Normal"/>
        <w:ind w:right="22" w:hanging="0"/>
        <w:jc w:val="both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5885</wp:posOffset>
                </wp:positionH>
                <wp:positionV relativeFrom="paragraph">
                  <wp:posOffset>1905</wp:posOffset>
                </wp:positionV>
                <wp:extent cx="2288540" cy="9169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eastAsia="Angsana New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30"/>
                                <w:sz w:val="30"/>
                                <w:szCs w:val="30"/>
                              </w:rPr>
                              <w:t>ศูนย์การศึกษานอกระบบและ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eastAsia="Angsana New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30"/>
                                <w:sz w:val="30"/>
                                <w:szCs w:val="30"/>
                              </w:rPr>
                              <w:t>ตามอัธยาศัยอำเภอ…………………………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eastAsia="Angsana New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7.55pt;margin-top:0.15pt;width:180.15pt;height:72.1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eastAsia="Angsana New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30"/>
                          <w:sz w:val="30"/>
                          <w:szCs w:val="30"/>
                        </w:rPr>
                        <w:t>ศูนย์การศึกษานอกระบบและ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eastAsia="Angsana New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30"/>
                          <w:sz w:val="30"/>
                          <w:szCs w:val="30"/>
                        </w:rPr>
                        <w:t>ตามอัธยาศัยอำเภอ…………………………</w:t>
                      </w:r>
                      <w:r>
                        <w:rPr>
                          <w:rFonts w:eastAsia="Angsana New"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eastAsia="Angsana New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</w:t>
                      </w:r>
                      <w:r>
                        <w:rPr>
                          <w:rFonts w:eastAsia="Angsana New"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 ศธ  </w:t>
      </w:r>
      <w:r>
        <w:rPr>
          <w:rFonts w:cs="TH SarabunPSK" w:ascii="TH SarabunPSK" w:hAnsi="TH SarabunPSK"/>
          <w:sz w:val="30"/>
          <w:szCs w:val="30"/>
        </w:rPr>
        <w:t xml:space="preserve">0210………../……..           </w:t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</w:t>
      </w:r>
    </w:p>
    <w:p>
      <w:pPr>
        <w:pStyle w:val="Normal"/>
        <w:spacing w:before="120" w:after="200"/>
        <w:ind w:left="3600" w:right="87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 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2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ขออนุมัติจ้างเหมาบริการบุคคลภายนอก ประจำปีงบประมาณ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tabs>
          <w:tab w:val="clear" w:pos="720"/>
          <w:tab w:val="left" w:pos="851" w:leader="none"/>
        </w:tabs>
        <w:spacing w:before="120" w:after="2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 สำนักงาน กศ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เชียงใหม่</w:t>
      </w:r>
    </w:p>
    <w:p>
      <w:pPr>
        <w:pStyle w:val="Normal"/>
        <w:tabs>
          <w:tab w:val="clear" w:pos="720"/>
          <w:tab w:val="left" w:pos="851" w:leader="none"/>
        </w:tabs>
        <w:spacing w:before="120" w:after="2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แผนการจ้างเหมาบริการบุคคลภายนอก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120" w:after="200"/>
        <w:ind w:right="-33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จ้างเหมาบริการบุคคลภายนอก เพื่อให้การปฏิบัติงานเป็นไปด้วยความเรียบร้อย ถูกต้องและเป็นประโยชน์ต่อทางราชการ ดังต่อไป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2520" w:right="-33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2520" w:right="-33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2520" w:right="-33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2520" w:right="-33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2520" w:right="-33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1276" w:leader="none"/>
        </w:tabs>
        <w:spacing w:before="120" w:after="200"/>
        <w:ind w:right="-33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ส่งแผนการจ้างเหมาบริการบุคคลภายนอก 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ประกอบการขออนุมัติจ้างเหมาบริการดังกล่าว รายละเอียดตามสิ่งที่ส่งมาด้วยที่แนบมาพร้อมหนังสือฉบับนี้  </w:t>
      </w:r>
    </w:p>
    <w:p>
      <w:pPr>
        <w:pStyle w:val="Normal"/>
        <w:tabs>
          <w:tab w:val="clear" w:pos="720"/>
          <w:tab w:val="left" w:pos="1276" w:leader="none"/>
        </w:tabs>
        <w:spacing w:before="240" w:after="200"/>
        <w:ind w:right="-33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(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ศูนย์การศึกษานอกระบบ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การศึกษาตามอัธยาศัย อำเภอ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 (</w:t>
      </w:r>
      <w:r>
        <w:rPr>
          <w:rFonts w:ascii="TH SarabunPSK" w:hAnsi="TH SarabunPSK" w:cs="TH SarabunPSK"/>
          <w:b/>
          <w:b/>
          <w:bCs/>
        </w:rPr>
        <w:t>ส่งไปถึงสำนักงาน กศ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จังหวัดเชียงใหม่ ไม่เกินวัน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59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้างเหมาบริการบุคคลภายนอก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จ้าง ดังนี้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ต้องการจ้าง 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ต้องการจ้าง 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จะขอเบิ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สอดคล้องกับตำแหน่งที่ต้องการจ้า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จ้างครูใน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ประสงค์จะจ้างรายเดิม ให้ระบุรายละเอียดเพิ่มเติม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รายเดิ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ค่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ความจำเป็นที่ต้องจ้างราย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สอดคล้องกับตำแหน่งที่ต้องการจ้าง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 ผลการปฏิบัติงาน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ประเมินที่ผ่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้องอยู่ในระดับดี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คะแนนผลการประเมินผลการปฏิบัติงาน มี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ระดับ ดังนี้</w:t>
      </w:r>
    </w:p>
    <w:tbl>
      <w:tblPr>
        <w:tblW w:w="394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2126"/>
      </w:tblGrid>
      <w:tr>
        <w:trPr>
          <w:trHeight w:val="1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คะแนนประเมิน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ด่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 – 100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 – 94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 – 84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 – 74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(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*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จ้างเหมาบริการบุคคลภายนอกเป็นรายค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63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ประเมินพฤติกรรมการปฏิบัติงาน</w:t>
      </w:r>
    </w:p>
    <w:p>
      <w:pPr>
        <w:pStyle w:val="Normal"/>
        <w:tabs>
          <w:tab w:val="clear" w:pos="720"/>
          <w:tab w:val="left" w:pos="963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63" w:leader="none"/>
        </w:tabs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ว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963" w:leader="none"/>
        </w:tabs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บังคับบัญ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ว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963" w:leader="none"/>
        </w:tabs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ประเมินเป็นรายข้อย่อยตามระดับที่แสดงออกจริงแต่ละข้อย่อยมีคะแนนเต็ม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963" w:leader="none"/>
        </w:tabs>
        <w:spacing w:lineRule="auto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มุ่งผลสัมฤทธิ์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Achievement  Motivation – ACH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้ำหนักคะแน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963" w:leader="none"/>
        </w:tabs>
        <w:spacing w:lineRule="auto" w:line="240"/>
        <w:ind w:left="360" w:right="27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ำจำกัดควา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มุ่งมั่นจะปฏิบัติหน้าที่ราชการให้ดีหรือให้เกินมาตรฐานที่มีอยู่ โดยมาตรฐานนี้อาจเป็นผล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 หรือกระบวนการปฏิบัติงานตามเป้าหมายที่ยากและท้าทายชนิดที่อาจไม่เคยมีผู้ให้สามารถกระทำได้มาก่อน 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1170"/>
        <w:gridCol w:w="901"/>
        <w:gridCol w:w="809"/>
        <w:gridCol w:w="900"/>
        <w:gridCol w:w="1154"/>
        <w:gridCol w:w="1349"/>
      </w:tblGrid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แสดงออกจริ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ประเมิน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มา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 w:before="0" w:after="20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กำหน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ยามทำงานในหน้า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ยามปฏิบัติงานให้เสร็จตามกำหนดเว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นะอดทน ขยันหมั่นเพียรในการทำ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ออกว่าต้องการทำงานให้ได้ดี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เห็นในเชิงปรับปรุงพัฒนา เมื่อเห็นความสูญเปล่าหรือหย่อนประสิทธิภาพใ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มาตรฐานหรือเป้าหมายในการทำงานเพื่อให้ได้ผลงานที่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 และประเมินผลงานของตน          โดยเทียบเคียงกับเกณฑ์มาตร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ได้ตามเป้าหมายที่ผู้บังคับบัญชากำหนดหรือเป้าหมายของหน่วยงานที่รับผิดช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ละเอียดรอบคอบ เอาใจใส่ ตรวจตรา ความถูกต้อง เพื่อให้ได้งานที่มีคุณภา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วิธีการที่ทำให้งานได้ดีขึ้น เร็วขึ้น    มีคุณภาพดีขึ้น มีประสิทธิภาพมากขึ้น หรือ   ทำให้ผู้รับบริการพึงพอใจมาก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spacing w:lineRule="auto" w:line="240" w:before="0" w:after="200"/>
              <w:ind w:right="775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2-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ริการที่ด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ervice Mind – SERV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้ำหนักคะแน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963" w:leader="none"/>
          <w:tab w:val="left" w:pos="9900" w:leader="none"/>
        </w:tabs>
        <w:spacing w:lineRule="auto" w:line="240"/>
        <w:ind w:left="274" w:right="3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จำกัดความ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ความตั้งใจและความพยายามในการให้บริการต่อประชาชนข้าราชการหรือหน่วยงานอื่นๆ         ที่เกี่ยวข้อง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8"/>
        <w:gridCol w:w="1169"/>
        <w:gridCol w:w="810"/>
        <w:gridCol w:w="811"/>
        <w:gridCol w:w="990"/>
        <w:gridCol w:w="1169"/>
        <w:gridCol w:w="126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การปฏิบัติงาน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ที่แสดงออกจริ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กำหน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 w:before="0" w:after="20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กำหน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ให้บริการที่เป็นมิตร  สุภา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ให้ข้อมูลข่าวสารที่ถูกต้องชัดเจนแก่ 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ผู้รับบริ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แจ้งให้ผู้รบบริการทราบความคืบหน้าในการดำเนินงานเรื่องหรือขั้นตอนงานต่างๆที่ให้บริหารอยู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สานงานภายในหน่วยงาน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รับเป็นธุระ ช่วยแก้ปัญหาหรือหาแนวทางแก้ไขปัญหาเกิดขึ้นแก่ผู้รับบริการ อย่างรวดเร็ว ไม่บ่ายเบี่ยง ไม่แก้ตัวหรือปัดภาร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ดูแลให้ผู้รับบริการได้รับความพึงพอใจและนำข้อขัดข้องใดๆในการให้บริการไปพัฒนาการให้บริการให้ดียิ่ง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นำเสนอวิธีการในการให้บริการที่ผู้รับบริการจะได้ประโยชน์สูงสุ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spacing w:lineRule="auto" w:line="240" w:before="0" w:after="200"/>
              <w:ind w:right="775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3-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สั่งสมความเชี่ยวชาญในงานอาชีพ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Expertise – EXP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้ำหนักคะแน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963" w:leader="none"/>
          <w:tab w:val="left" w:pos="9900" w:leader="none"/>
        </w:tabs>
        <w:spacing w:lineRule="auto" w:line="240"/>
        <w:ind w:left="270" w:righ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ำจำกัดควา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นใจใฝ่รู้ สั่งสมความรู้ ความสามารถของตนในการปฏิบัติหน้าที่ราชการ ด้วยการศึกษาค้นคว้าและพัฒนาตนเองอย่างต่อเนื่อง จนสามารถประยุกต์ใช้ความรู้เชิงวิชาการและเทคโนโลยีต่างๆ เข้ากับการปฏิบัติราชการให้เกิดผลสัมฤทธิ์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8"/>
        <w:gridCol w:w="1169"/>
        <w:gridCol w:w="810"/>
        <w:gridCol w:w="811"/>
        <w:gridCol w:w="990"/>
        <w:gridCol w:w="1169"/>
        <w:gridCol w:w="126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กำหน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 w:before="0" w:after="20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กำหน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70" w:right="-18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หาความรู้ สนใจเทคโนโลยีและองค์ความรู้ใหม่ๆ ในสาขาอาชีพของต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ความรู้ ความสามารถของตน   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ดียิ่ง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70" w:right="-18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เทคโนโลยีและความรู้ใหม่ๆ อยู่เสมอด้วยการสืบค้นข้อมูลจากแหล่งต่างๆที่เป็นประโยชน์ต่อการปฏิบัติราช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รู้ในเทคโนโลยีและความรู้ใหม่ๆ อยู่เสมอด้วยการสืบค้นข้อมูลจากแหล่งต่างๆที่เป็นประโยชน์ต่อการปฏิบัติราช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วิชาการ ความรู้ หรือเทคโนโลยีใหม่ๆ มาประยุกต์ใช้ในการปฏิบัติหน้าที่ราชการได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แก้ไขปัญหาที่อาจเกิดจากการนำเทคโนโลยีใหม่มาใช้ในการปฏิบัติหน้าที่   ราชการได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spacing w:lineRule="auto" w:line="240" w:before="0" w:after="200"/>
              <w:ind w:right="775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4-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ยึดมั่นในความถูกต้องชอบธรรมและจริยธรร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Integrity – ING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้ำหนักคะแน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ะแนน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จำกัดควา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ำรงตนและประพฤติปฏิบัติอย่างถูกต้องเหมาะสม ทั้งตามกฎหมาย และคุณธรรม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8"/>
        <w:gridCol w:w="1169"/>
        <w:gridCol w:w="810"/>
        <w:gridCol w:w="811"/>
        <w:gridCol w:w="990"/>
        <w:gridCol w:w="1169"/>
        <w:gridCol w:w="126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กำหน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 w:before="0" w:after="20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กำหน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70" w:right="-18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หน้าที่ด้วยความสุจริต ไม่เลือกปฏิบัติ และถูกต้องตามกฎหมาย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70" w:right="-18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ำพูด มีสัจจะ และเชื่อถือได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ให้ปรากฏถึงความมีจิตสำนึกในการปฏิบัติหน้าที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ึดมั่นในหลักการ จรรยาบรรณแห่งวิชาชีพ ไม่เบี่ยงเบนด้วยอคติหรือผลประโยชน์กล้ารับผิดชอ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spacing w:lineRule="auto" w:line="240" w:before="0" w:after="200"/>
              <w:ind w:right="775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5-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ำงานเป็นที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Teamwork – TW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้ำหนักคะแน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963" w:leader="none"/>
          <w:tab w:val="left" w:pos="8910" w:leader="none"/>
        </w:tabs>
        <w:spacing w:lineRule="auto" w:line="240"/>
        <w:ind w:left="270" w:right="-2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ำจำกัดควา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ตั้งใจที่จะทำงานร่วมกับผู้อื่น เป็นส่วนหนึ่งของทีม หน่วยงาน หรือส่วนราชการ โดยผู้ปฏิบัติ    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ในทีม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8"/>
        <w:gridCol w:w="1169"/>
        <w:gridCol w:w="810"/>
        <w:gridCol w:w="811"/>
        <w:gridCol w:w="990"/>
        <w:gridCol w:w="1169"/>
        <w:gridCol w:w="126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กำหน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กำหน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left" w:pos="8550" w:leader="none"/>
              </w:tabs>
              <w:spacing w:lineRule="auto" w:line="240" w:before="0" w:after="200"/>
              <w:ind w:right="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กำหน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70" w:right="-18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ตัดสินใจของทีม และทำงานในส่วนที่ตนได้รับมอบหม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70" w:right="-18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ให้สมาชิกทราบความคืบหน้าของการดำเนินงานของตนในที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70" w:right="-18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ัมพันธ์เข้ากับผู้อื่นในกลุ่มได้ด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่วมมือกับผู้อื่นในทีมด้วยด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ถึงเพื่อนร่วมงานในเชิงสร้างสรรค์และแสดงความเชื่อมั่นในศักยภาพของเพื่อร่วมทีม ทั้งต่อหน้าและลับหลั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ฟังความเห็นของสมาชิกในทีม และเต็มใจเรียนรู้จากผู้อื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ดสินใจหรือวางแผนร่วมกันในทีมจากความคิดเห็นของเพื่อร่วมที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80" w:right="-18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spacing w:lineRule="auto" w:line="240" w:before="0" w:after="200"/>
              <w:ind w:right="775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 w:before="0" w:after="200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6-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แบบสรุปผลการประเมิน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2836"/>
        <w:gridCol w:w="212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รถนะที่กำหน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ascii="TH SarabunPSK" w:hAnsi="TH SarabunPSK" w:cs="TH SarabunPSK"/>
              </w:rPr>
              <w:t>การมุ่งผลสัมฤทธิ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บริการที่ด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สั่งสมความเชี่ยวชาญในงานอาชี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ทำงานเป็นที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7"/>
        <w:gridCol w:w="5057"/>
      </w:tblGrid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/>
              <w:ind w:right="13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เพิ่มเติมของผู้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8550" w:leader="none"/>
              </w:tabs>
              <w:spacing w:lineRule="auto" w:line="240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ascii="TH SarabunPSK" w:hAnsi="TH SarabunPSK" w:cs="TH SarabunPSK"/>
              </w:rPr>
              <w:t>จุดเด่น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สิ่งที่ควรปรับปรุงแก้ไข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ascii="TH SarabunPSK" w:hAnsi="TH SarabunPSK" w:cs="TH SarabunPSK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</w:rPr>
              <w:t>ผู้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  <w:r>
              <w:rPr>
                <w:rFonts w:ascii="TH SarabunPSK" w:hAnsi="TH SarabunPSK" w:cs="TH SarabunPSK"/>
              </w:rPr>
              <w:t>ผู้รับ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lineRule="auto" w:line="240"/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46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93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05</Words>
  <Characters>11432</Characters>
  <CharactersWithSpaces>1341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5:00Z</dcterms:created>
  <dc:creator>Pent</dc:creator>
  <dc:description/>
  <dc:language>en-US</dc:language>
  <cp:lastModifiedBy>Pent</cp:lastModifiedBy>
  <cp:lastPrinted>2016-07-25T06:12:00Z</cp:lastPrinted>
  <dcterms:modified xsi:type="dcterms:W3CDTF">2016-08-09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