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ประจำเดือ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7 / 2558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 สำนักงาน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เชียงใหม่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977" w:leader="none"/>
          <w:tab w:val="left" w:pos="4678" w:leader="none"/>
        </w:tabs>
        <w:spacing w:lineRule="auto" w:line="240" w:before="0" w:after="0"/>
        <w:ind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ศุภ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ศัก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ชียงใหม่   ประธ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977" w:leader="none"/>
          <w:tab w:val="left" w:pos="4678" w:leader="none"/>
        </w:tabs>
        <w:spacing w:lineRule="auto" w:line="240" w:before="0" w:after="0"/>
        <w:ind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มี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ิติชานนท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สำนักงาน กศน จังหวัดเชียงให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977" w:leader="none"/>
          <w:tab w:val="left" w:pos="4678" w:leader="none"/>
        </w:tabs>
        <w:spacing w:lineRule="auto" w:line="240" w:before="0" w:after="0"/>
        <w:ind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นิติธ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พเทว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เชียงให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977" w:leader="none"/>
          <w:tab w:val="left" w:pos="4678" w:leader="none"/>
        </w:tabs>
        <w:spacing w:lineRule="auto" w:line="240" w:before="0" w:after="0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วัชร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นธุ์ผจ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สันกำแพ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977" w:leader="none"/>
          <w:tab w:val="left" w:pos="4678" w:leader="none"/>
        </w:tabs>
        <w:spacing w:lineRule="auto" w:line="240" w:before="0" w:after="0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ทวีศัก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ย้มพร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สันป่าต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977" w:leader="none"/>
          <w:tab w:val="left" w:pos="4678" w:leader="none"/>
        </w:tabs>
        <w:spacing w:lineRule="auto" w:line="240" w:before="0" w:after="0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าที่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พจน์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ษมกุลทรัพ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หางด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977" w:leader="none"/>
          <w:tab w:val="left" w:pos="4678" w:leader="none"/>
        </w:tabs>
        <w:spacing w:lineRule="auto" w:line="240" w:before="0" w:after="0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ร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ุทธโ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สะเมิ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977" w:leader="none"/>
          <w:tab w:val="left" w:pos="4678" w:leader="none"/>
        </w:tabs>
        <w:spacing w:lineRule="auto" w:line="240" w:before="0" w:after="0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เจริ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ธรรมบัณฑ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อมก๋อ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977" w:leader="none"/>
          <w:tab w:val="left" w:pos="4678" w:leader="none"/>
        </w:tabs>
        <w:spacing w:lineRule="auto" w:line="240" w:before="0" w:after="0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สุทธิน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บใจน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เชียงด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2977" w:leader="none"/>
          <w:tab w:val="left" w:pos="4678" w:leader="none"/>
        </w:tabs>
        <w:spacing w:lineRule="auto" w:line="240" w:before="0" w:after="0"/>
        <w:ind w:right="-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10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อดุล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ญ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ฮอ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977" w:leader="none"/>
          <w:tab w:val="left" w:pos="4678" w:leader="none"/>
        </w:tabs>
        <w:spacing w:lineRule="auto" w:line="240" w:before="0" w:after="0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11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นิวา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้าเต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แม่แต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2977" w:leader="none"/>
        </w:tabs>
        <w:spacing w:lineRule="auto" w:line="240" w:before="0" w:after="0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12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จารุเศรษฐ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รุณสิทธิ์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สันทร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2977" w:leader="none"/>
          <w:tab w:val="left" w:pos="4678" w:leader="none"/>
        </w:tabs>
        <w:spacing w:lineRule="auto" w:line="240" w:before="0" w:after="0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13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รีฑ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ภาพพร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ดอยสะเก็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2977" w:leader="none"/>
          <w:tab w:val="left" w:pos="4678" w:leader="none"/>
        </w:tabs>
        <w:spacing w:lineRule="auto" w:line="240" w:before="0" w:after="0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14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ปรี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รรณฤทธ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สารภ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2977" w:leader="none"/>
          <w:tab w:val="left" w:pos="4678" w:leader="none"/>
        </w:tabs>
        <w:spacing w:lineRule="auto" w:line="240" w:before="0" w:after="0"/>
        <w:ind w:right="-2"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5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พิสุทธ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งพันธุ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จอมท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2977" w:leader="none"/>
          <w:tab w:val="left" w:pos="4678" w:leader="none"/>
        </w:tabs>
        <w:spacing w:lineRule="auto" w:line="240" w:before="0" w:after="0"/>
        <w:ind w:right="-2"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6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อรวรี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ฟองจั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ฝ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2977" w:leader="none"/>
          <w:tab w:val="left" w:pos="4678" w:leader="none"/>
        </w:tabs>
        <w:spacing w:lineRule="auto" w:line="240" w:before="0" w:after="0"/>
        <w:ind w:right="-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7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วรวัฒ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นธพานนท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แม่ร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2977" w:leader="none"/>
          <w:tab w:val="left" w:pos="4678" w:leader="none"/>
        </w:tabs>
        <w:spacing w:lineRule="auto" w:line="240" w:before="0" w:after="0"/>
        <w:ind w:right="-2"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8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มนทิก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ูอินต๊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แม่อ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2977" w:leader="none"/>
          <w:tab w:val="left" w:pos="4678" w:leader="none"/>
        </w:tabs>
        <w:spacing w:lineRule="auto" w:line="240" w:before="0" w:after="0"/>
        <w:ind w:right="-2"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9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ุนันท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หล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ดอยหล่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2977" w:leader="none"/>
          <w:tab w:val="left" w:pos="4678" w:leader="none"/>
        </w:tabs>
        <w:spacing w:lineRule="auto" w:line="240" w:before="0" w:after="0"/>
        <w:ind w:right="-2"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0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นิรม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ชู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ไชยปรา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2977" w:leader="none"/>
          <w:tab w:val="left" w:pos="4678" w:leader="none"/>
        </w:tabs>
        <w:spacing w:lineRule="auto" w:line="240" w:before="0" w:after="0"/>
        <w:ind w:right="-2"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1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ประภาภ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โอภา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แม่อ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2977" w:leader="none"/>
          <w:tab w:val="left" w:pos="4678" w:leader="none"/>
        </w:tabs>
        <w:spacing w:lineRule="auto" w:line="240" w:before="0" w:after="0"/>
        <w:ind w:right="-2"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2.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ออมส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วง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แม่ว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2977" w:leader="none"/>
          <w:tab w:val="left" w:pos="4678" w:leader="none"/>
        </w:tabs>
        <w:spacing w:lineRule="auto" w:line="240" w:before="0" w:after="0"/>
        <w:ind w:right="-2"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3.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วิจิ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ันทาโ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เวียงแห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2977" w:leader="none"/>
          <w:tab w:val="left" w:pos="4678" w:leader="none"/>
        </w:tabs>
        <w:spacing w:lineRule="auto" w:line="240" w:before="0" w:after="0"/>
        <w:ind w:right="-2"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4.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รสร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ุษด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พร้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2977" w:leader="none"/>
          <w:tab w:val="left" w:pos="4678" w:leader="none"/>
        </w:tabs>
        <w:spacing w:lineRule="auto" w:line="240" w:before="0" w:after="0"/>
        <w:ind w:right="-2"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5.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เดือนฉ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ธาตุอินจันทร์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กัลยาณิวัฒ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2977" w:leader="none"/>
          <w:tab w:val="left" w:pos="4678" w:leader="none"/>
        </w:tabs>
        <w:spacing w:lineRule="auto" w:line="240" w:before="0" w:after="0"/>
        <w:ind w:right="-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26.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วาส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ะนะโป่ง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ดอยเต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2977" w:leader="none"/>
          <w:tab w:val="left" w:pos="4678" w:leader="none"/>
        </w:tabs>
        <w:spacing w:lineRule="auto" w:line="240" w:before="0" w:after="0"/>
        <w:ind w:right="-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7.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นวพรร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ราทูล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แม่แจ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2977" w:leader="none"/>
          <w:tab w:val="left" w:pos="4678" w:leader="none"/>
        </w:tabs>
        <w:spacing w:lineRule="auto" w:line="240" w:before="0" w:after="0"/>
        <w:ind w:right="-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8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วภี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ง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จัดการงานทั่วไป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2977" w:leader="none"/>
          <w:tab w:val="left" w:pos="4678" w:leader="none"/>
        </w:tabs>
        <w:spacing w:lineRule="auto" w:line="240" w:before="0" w:after="0"/>
        <w:ind w:right="-2"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9.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นฤม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มมหารา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2977" w:leader="none"/>
          <w:tab w:val="left" w:pos="4678" w:leader="none"/>
        </w:tabs>
        <w:spacing w:lineRule="auto" w:line="240" w:before="0" w:after="0"/>
        <w:ind w:right="-2"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0.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ชฎาภ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ตุส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ชำนาญการพิเศษ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2977" w:leader="none"/>
          <w:tab w:val="left" w:pos="4678" w:leader="none"/>
        </w:tabs>
        <w:spacing w:lineRule="auto" w:line="240" w:before="0" w:after="0"/>
        <w:ind w:right="-2"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1.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พุธชรั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รรถวส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ชำนาญ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2977" w:leader="none"/>
          <w:tab w:val="left" w:pos="4820" w:leader="none"/>
        </w:tabs>
        <w:spacing w:lineRule="auto" w:line="240" w:before="0" w:after="0"/>
        <w:ind w:right="-2"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2977" w:leader="none"/>
          <w:tab w:val="left" w:pos="4820" w:leader="none"/>
        </w:tabs>
        <w:spacing w:lineRule="auto" w:line="240" w:before="0" w:after="0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2977" w:leader="none"/>
          <w:tab w:val="left" w:pos="4820" w:leader="none"/>
        </w:tabs>
        <w:spacing w:lineRule="auto" w:line="240" w:before="0" w:after="0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กมลวรรณ            มโนวงศ์           ครูชำนาญการพิเศษ   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หางดง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2977" w:leader="none"/>
          <w:tab w:val="left" w:pos="4395" w:leader="none"/>
          <w:tab w:val="left" w:pos="4820" w:leader="none"/>
        </w:tabs>
        <w:spacing w:lineRule="auto" w:line="240" w:before="0" w:after="0"/>
        <w:ind w:right="-427"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วิรัต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ง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นิเทศก์ชำนาญการพิเศษ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ิดราช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2977" w:leader="none"/>
          <w:tab w:val="left" w:pos="4395" w:leader="none"/>
          <w:tab w:val="left" w:pos="4820" w:leader="none"/>
        </w:tabs>
        <w:spacing w:lineRule="auto" w:line="240" w:before="0" w:after="0"/>
        <w:ind w:right="-427"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ดวงน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ินจิรัฐติกาล     นักวิชาการศึกษาชำนาญการพิเศษ    ลาป่วย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9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ศุภกร ศรีศัก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สำนักงาน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เชียงใหม่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ล่าวเปิดการประชุมและเริ่มดำเนินการประชุมตามระเบียบวาระ ดังต่อไปนี้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ประธานแจ้งให้ที่ประชุมทราบ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ศุภกร ศรีศักดา ผู้อำนวยการสำนักงาน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เชียงใหม่ ประธาน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จ้งเรื่อง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ารซ่อมอาคารตึกอำนวยการของ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ชียงใหม่ ซึ่งตามสัญญาจะใช้เวลา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คือ เดือนสิงหาคม – 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จึงต้องย้ายสำนักงานมาอยู่ที่ห้องประชุมใหญ่เป็น        การชั่วคราวซึ่งช่วงนี้อาจจะไม่สะดวกในการติดต่อประสานงาน เมื่อซ่อมแซมแล้วน่าจะดูดีขึ้น  สำหรับงบประมาณในการซ่อมแซมดังกล่าว 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จัดสรรงบประมาณให้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ก่อหนี้ผูกพัน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ดำเนินการประกวดราคาจ้างโดยใช้ระบบ        </w:t>
      </w:r>
      <w:r>
        <w:rPr>
          <w:rFonts w:cs="TH SarabunPSK" w:ascii="TH SarabunPSK" w:hAnsi="TH SarabunPSK"/>
          <w:sz w:val="32"/>
          <w:szCs w:val="32"/>
        </w:rPr>
        <w:t xml:space="preserve">e-bidd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เวลา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มีผู้สนใจดาวน์โหลดเอกสาร 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ต่เมื่อถึงกำหนดการยื่นเอกสาร ไม่มีผู้มายื่นเสนอราคา ซึ่งทราบมาว่าเป็นเพราะผู้ค้าหลายรายไม่ได้ขึ้นทะเบียนผู้ค้าภาครัฐ และ    ไม่มีความรู้เรื่องระบบ </w:t>
      </w:r>
      <w:r>
        <w:rPr>
          <w:rFonts w:cs="TH SarabunPSK" w:ascii="TH SarabunPSK" w:hAnsi="TH SarabunPSK"/>
          <w:sz w:val="32"/>
          <w:szCs w:val="32"/>
        </w:rPr>
        <w:t xml:space="preserve">e-bidd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เป็นเรื่องใหม่ อีกทั้งการไปขอหนังสือค้ำประกันการเสนอราคาที่ธนาคารยังต้องใช้เวลาพอสมควร จึงดำเนินการได้ไม่ทันการยื่นเสนอราคาและบางธนาคารก็ยังไม่เข้าใจในระบบใหม่เช่นกัน  เมื่อดำเนินการโดยวิธี </w:t>
      </w:r>
      <w:r>
        <w:rPr>
          <w:rFonts w:cs="TH SarabunPSK" w:ascii="TH SarabunPSK" w:hAnsi="TH SarabunPSK"/>
          <w:sz w:val="32"/>
          <w:szCs w:val="32"/>
        </w:rPr>
        <w:t xml:space="preserve">e-bidd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ไม่ได้ผู้รับจ้างจึงจำเป็นต้องดำเนินการโดยใช้     วิธีพิเศษ ซึ่งมีผู้รับจ้างสนใจเสนอราคา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ละในที่สุดก็ได้ผู้รับจ้างที่ยื่นเสนอราคาต่ำสุด คือ </w:t>
      </w:r>
      <w:r>
        <w:rPr>
          <w:rFonts w:cs="TH SarabunPSK" w:ascii="TH SarabunPSK" w:hAnsi="TH SarabunPSK"/>
          <w:sz w:val="32"/>
          <w:szCs w:val="32"/>
        </w:rPr>
        <w:t xml:space="preserve">2,430,000 </w:t>
      </w:r>
      <w:r>
        <w:rPr>
          <w:rFonts w:ascii="TH SarabunPSK" w:hAnsi="TH SarabunPSK" w:cs="TH SarabunPSK"/>
          <w:sz w:val="32"/>
          <w:sz w:val="32"/>
          <w:szCs w:val="32"/>
        </w:rPr>
        <w:t>บาท จึงได้ดำเนินการลงนามในสัญญาเรียบร้อยแล้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โครงการสร้างป่า สร้างรายได้ 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3 - 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าติดตามผลการดำเนินงานโครงการสร้างป่า สร้างรายได้ ที่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อมก๋อยและอำเภอแม่แจ่ม  เพื่อติดตามว่าดำเนินการอย่างไร และได้ให้ข้อเสนอแนะหลายเรื่อง และในช่วงประมาณวันที่ </w:t>
      </w:r>
      <w:r>
        <w:rPr>
          <w:rFonts w:cs="TH SarabunPSK" w:ascii="TH SarabunPSK" w:hAnsi="TH SarabunPSK"/>
          <w:sz w:val="32"/>
          <w:szCs w:val="32"/>
        </w:rPr>
        <w:t xml:space="preserve">29 - 3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การเปิดตัวโครงการนี้อย่างเป็นทางการโดยมีการเปิดพร้อมกันทุกจังหวัดที่ดำเนินการโครงการนี้  ได้แก่ จังหวัดเชียงใหม่ แม่ฮ่องสอน น่าน และตาก รวมทั้งหมด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สำหรับจุดที่จะเป็นพื้นที่กลางในการจัดพิธีเปิด คือ บ้านแม่แอบใน อำเภอแม่แจ่ม จังหวัดเชียงใหม่ โดยจะมีท่านกรมวังผู้ใหญ่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กิตติ ขันธมิ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ปลัดกระทรวงศึกษาธิการที่จะมาร่วมงานด้วย ส่วนท่านรัฐมนตรีว่ากา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ก็อาจจะมาร่วมงานด้วยเช่นกัน งานนี้จะมีผู้ใหญ่มาร่วมงานเป็นจำนวนมากจึงจะขอใช้รถโฟร์วิลของ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ทั้งหมดทุกคันเพื่อมาใช้ในงาน สำหรับกำหนดวันเวลาที่แน่นอนจะแจ้งให้ทราบอีกครั้งหนึ่ง และใน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จะต้องไปดูพื้นที่อีกครั้งหนึ่ง เพื่อดูความพร้อมของสถานที่และ    ที่พัก ขอมอบหมายให้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สุทธิ์  คงพันธุ์ และ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ดุลย์  ปัญญา สำรวจข้อมูลเรื่องที่พักไว้ให้ด้วย </w:t>
      </w:r>
    </w:p>
    <w:p>
      <w:pPr>
        <w:pStyle w:val="Normal"/>
        <w:shd w:val="clear" w:color="auto" w:fill="FFFFFF" w:themeFill="background1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พัฒนาบุคลากรในมิติใหม่ มอบให้ นางสาวประภาภรณ์ คำโอภาส 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แม่ออน  เป็นผู้แจ้งเรื่องดังกล่าว </w:t>
      </w:r>
    </w:p>
    <w:p>
      <w:pPr>
        <w:pStyle w:val="Normal"/>
        <w:shd w:val="clear" w:color="auto" w:fill="FFFFFF" w:themeFill="background1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ประภาภรณ์  คำโอภาส   ผู้อำนวยการ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เภอแม่ออน  </w:t>
      </w:r>
      <w:r>
        <w:rPr>
          <w:rFonts w:ascii="TH SarabunPSK" w:hAnsi="TH SarabunPSK" w:cs="TH SarabunPSK"/>
          <w:sz w:val="32"/>
          <w:sz w:val="32"/>
          <w:szCs w:val="32"/>
        </w:rPr>
        <w:t>ชี้แจงเรื่องดังกล่าว  ดังนี้</w:t>
      </w:r>
    </w:p>
    <w:p>
      <w:pPr>
        <w:pStyle w:val="Normal"/>
        <w:shd w:val="clear" w:color="auto" w:fill="FFFFFF" w:themeFill="background1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นพลังเรียนรู้ครูเพื่อศิษย์  สืบเนื่องจากที่ได้ไปเข้ารับการอบรมโครงการผู้นำ      การเปลี่ยนแปลงทางการศึกษาซึ่งผู้ที่เข้ารับการอบรมจะต้องทำ </w:t>
      </w:r>
      <w:r>
        <w:rPr>
          <w:rFonts w:cs="TH SarabunPSK" w:ascii="TH SarabunPSK" w:hAnsi="TH SarabunPSK"/>
          <w:sz w:val="32"/>
          <w:szCs w:val="32"/>
        </w:rPr>
        <w:t xml:space="preserve">Special Proje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 ก่อนจบ จึงได้ออกแบบโครงการว่าจะพัฒนาครู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ย่างไรที่จะทำให้เป็นครูมืออาชีพ เป็นครูเพื่อศิษย์ ซึ่งจะต้องมีจิตวิญญาณความเป็นครู มีความตั้งใจที่จะถ่ายทอดความรู้ให้กับผู้เรียน เพื่อให้ผู้เรียนมีทักษะ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พัฒนาตนเองให้สามารถดำรงชีวิตอยู่ในสังคมแห่งการเปลี่ยนแปลงได้ ขณะนี้กำลังอยู่ระหว่างการวาง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ดำเนินการ ซึ่งกลุ่มเป้าหมายที่จะพัฒนาคือ  ผู้บริห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  ครูอาสาสมัครฯ  และครู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  สังกัด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ชียงใหม่ </w:t>
      </w:r>
    </w:p>
    <w:p>
      <w:pPr>
        <w:pStyle w:val="Normal"/>
        <w:shd w:val="clear" w:color="auto" w:fill="FFFFFF" w:themeFill="background1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ศุภกร ศรีศักดา ผู้อำนวยการสำนักงาน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เชียงใหม่ ประธาน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ถึงเรื่องดังกล่าว ดังนี้  </w:t>
      </w:r>
    </w:p>
    <w:p>
      <w:pPr>
        <w:pStyle w:val="Normal"/>
        <w:shd w:val="clear" w:color="auto" w:fill="FFFFFF" w:themeFill="background1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ครูให้มีความรู้ความสามารถเพื่อจะนำความรู้ความสามารถไปสร้างคนเพื่อให้มีคุณลักษณะของคน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ประเด็นที่ท้าทายเพราะคน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จะเป็นคนที่มีหลากหลายรูปแบบ มีการเปลี่ยนแปลงที่มากมายหลายด้าน ซึ่งจะเป็นประโยชน์สำหรับพวกเราทุกคน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นายนิติธร เทพเทวิน ผู้อำนวยการ กศน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อำเภอเมืองเชียงใหม่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สนอแก้ไขรายงานการประชุม 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2.1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ในรายงานการประชุม หน้า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3.1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ขอยกเลิกข้อเสนอแนะในที่ประชุมเนื่องจากเมื่อกลับไปศึกษาแล้วเรื่องที่เสนอไม่เข้าเงื่อนไขและหลักเกณฑ์ของการดำเนินงานศูนย์ฝึกอาชีพชุมชน ซึ่งต้องจัดอย่างน้อย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ชั่วโมงขึ้นไป  และเรื่องการเบิกงบประมาณก็ไม่สามารถนำงบประมาณดังกล่าวไปเบิกจ่ายให้ผู้เรียนสายสามัญได้ จึงขอยกเลิกข้อเสนอแนะดังกล่า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พิจารณารายงานการประชุม ครั้งที่ </w:t>
      </w:r>
      <w:r>
        <w:rPr>
          <w:rFonts w:cs="TH SarabunPSK" w:ascii="TH SarabunPSK" w:hAnsi="TH SarabunPSK"/>
          <w:sz w:val="32"/>
          <w:szCs w:val="32"/>
        </w:rPr>
        <w:t xml:space="preserve">6/2558 </w:t>
      </w:r>
      <w:r>
        <w:rPr>
          <w:rFonts w:ascii="TH SarabunPSK" w:hAnsi="TH SarabunPSK" w:cs="TH SarabunPSK"/>
          <w:sz w:val="32"/>
          <w:sz w:val="32"/>
          <w:szCs w:val="32"/>
        </w:rPr>
        <w:t>และมีมติให้พิจารณาแก้ไขข้อ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ตัดข้อความในหน้า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ออกทั้งหมด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ะชุมมีมติรับรองรายงานการประชุม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6/2558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สืบเนื่อง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ทวีศักดิ์  แย้มพราย ผู้อำนวยการ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สันป่าตอง  แจ้งเรื่องสืบเนื่อง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รื่องโครงการพัฒนาศักยภาพของครู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 ที่มีจำนวนนักศึกษาไม่ถึงเกณฑ์จะมี        การจัดการพัฒนาดังกล่าวอยู่หรือไม่  ซึ่ง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สันป่าตองมีครู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 ที่ไม่ได้อยู่ในพื้นที่ช่วง     รับสมัครนักศึกษา เพราะไปบรรจุเป็นข้าราชการ และไปร่วมจัดนิทรรศการ กพ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จุฬาลงกรณ์มหาวิทยาลัย จึงทำให้ครู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มีนักศึกษาไม่ถึงเกณฑ์ จะต้องให้ครูเข้ารับการพัฒนาด้วยหรือไม่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ศุภกร ศรีศักดา ผู้อำนวยการ สำนักงาน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เชียงใหม่  ประธาน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ล่าวถึงเรื่องดังกล่าว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ข้าร่วมโครงการดังกล่าวเป็นการนำครูมาพัฒนาศักยภาพเพื่อสร้างความเข้าใจในการทำงาน ปลูกฝังอุดมการณ์ และให้ความรู้เพิ่มเติม จึงให้เข้าร่วมทุกคน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รับทราบ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ิติธร เทพเทวิน ผู้อำนวยการ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เภอเมืองเชียงใหม่  </w:t>
      </w:r>
      <w:r>
        <w:rPr>
          <w:rFonts w:ascii="TH SarabunPSK" w:hAnsi="TH SarabunPSK" w:cs="TH SarabunPSK"/>
          <w:sz w:val="32"/>
          <w:sz w:val="32"/>
          <w:szCs w:val="32"/>
        </w:rPr>
        <w:t>แจ้งเรื่องสืบเนื่อง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แจ้งรายการเช็คค้างจ่ายที่เจ้าหน้าที่การเงินของ 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ชียงใหม่ได้แจ้งทาง </w:t>
      </w:r>
      <w:r>
        <w:rPr>
          <w:rFonts w:cs="TH SarabunPSK" w:ascii="TH SarabunPSK" w:hAnsi="TH SarabunPSK"/>
          <w:sz w:val="32"/>
          <w:szCs w:val="32"/>
        </w:rPr>
        <w:t xml:space="preserve">e-office </w:t>
      </w:r>
      <w:r>
        <w:rPr>
          <w:rFonts w:ascii="TH SarabunPSK" w:hAnsi="TH SarabunPSK" w:cs="TH SarabunPSK"/>
          <w:sz w:val="32"/>
          <w:sz w:val="32"/>
          <w:szCs w:val="32"/>
        </w:rPr>
        <w:t>ซึ่ง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ได้ตรวจสอบดูแล้วพบว่ารายชื่อที่แจ้งไปนั้นผู้ที่มีรายชื่อได้ไปรับเช็คเป็นที่เรียบร้อยแล้วแต่ยังมีรายชื่ออยู่ในรายชื่อผู้ค้างรับเช็ค ไม่ทราบว่าเกิดจากการเข้าใจผิดหรือเกิดความผิดพลาดทางระบบหรือไม่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ศุภกร ศรีศักดา ผู้อำนวยการ สำนักงาน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เชียงใหม่  ประธาน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ล่าวถึงเรื่องดังกล่าว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งานการเงินช่วยตรวจสอบเรื่องดังกล่าวอีกครั้งหนึ่ง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รับทราบ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รวรีย์  ฟองจันทร์  ผู้อำนวยการ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เภอฝาง  </w:t>
      </w:r>
      <w:r>
        <w:rPr>
          <w:rFonts w:ascii="TH SarabunPSK" w:hAnsi="TH SarabunPSK" w:cs="TH SarabunPSK"/>
          <w:sz w:val="32"/>
          <w:sz w:val="32"/>
          <w:szCs w:val="32"/>
        </w:rPr>
        <w:t>แจ้งเรื่องสืบเนื่อง 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ขอหารือจากการประชุมครั้งก่อนเรื่องการสร้างมาตรการในการส่งเอกสารเบิกจ่ายเงินถึง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ชียงใหม่ 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จะได้รับเงิน 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ศุภกร ศรีศักดา ผู้อำนวยการสำนักงาน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เชียงใหม่  ประธาน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ล่าวถึงเรื่องดังกล่าว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รุปเรื่องดังกล่าวคือ ให้เบิกจ่ายเงิน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นับจากวันที่จังหวัดได้รับเรื่องเบิกเงิน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รับทราบ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รวรีย์  ฟองจันทร์  ผู้อำนวยการ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เภอฝาง  </w:t>
      </w:r>
      <w:r>
        <w:rPr>
          <w:rFonts w:ascii="TH SarabunPSK" w:hAnsi="TH SarabunPSK" w:cs="TH SarabunPSK"/>
          <w:sz w:val="32"/>
          <w:sz w:val="32"/>
          <w:szCs w:val="32"/>
        </w:rPr>
        <w:t>แจ้งเรื่องสืบเนื่อง 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ให้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ดำเนินการเขียนรายวิชาเลือกที่จะใช้ในภาคเรียนต่อไป ขณะนี้ยังไม่ได้รับหนังสือสั่งการจาก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ชียงใหม่ว่าจะให้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ขียนรายวิชาเลือกอย่างไร 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ศุภกร ศรีศักดา ผู้อำนวยการสำนักงาน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เชียงใหม่  ประธาน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ถึงเรื่องดังกล่าว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นี้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ชียงใหม่ยังไม่ได้ดำเนินการ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รวัฒน์  สินธพานนท์ ผู้อำนวยการ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แม่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ล่าวถึงเรื่องดังกล่าว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างสถาบั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หนือ กำหนดให้ส่งรายวิชาเลือกให้ด่วน เพื่อจะให้ใช้หลักสูตรนี้ในภาคเรียนถัดไป หากยังไม่เร่งดำเนินการอาจจะไม่ทัน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ศุภกร ศรีศักดา ผู้อำนวยการสำนักงาน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เชียงใหม่  ประธาน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ถึงเรื่องดังกล่าว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นี้ให้ไปหารือกับครูว่าในภาคเรียนต่อไปจะเปิดรายวิชาเลือกอะไรบ้าง และให้แจ้งมายัง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ชียงใหม่ 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โดยอ้างมติที่ประชุมในวันนี้  สำหรับเรื่องนี้ต้องขออภัยในความล่าช้าและขอมอบให้กลุ่มส่งเสริมการศึกษานอกระบบไปดำเนินการต่อด้วย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รับทราบและเห็นชอบตามเสนอ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ให้ที่ประชุมทราบและพิจารณา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ศุภกร ศรีศักดา ผู้อำนวยการสำนักงาน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เชียงใหม่  ประธาน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จ้งเรื่อง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การติดตามการดำเนินงานตามนโยบาย</w:t>
      </w:r>
    </w:p>
    <w:p>
      <w:pPr>
        <w:pStyle w:val="Normal"/>
        <w:spacing w:lineRule="auto" w:line="240" w:before="0" w:after="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SarabunPSK" w:hAnsi="THSarabunPSK" w:cs="THSarabunPSK"/>
          <w:sz w:val="32"/>
          <w:sz w:val="32"/>
          <w:szCs w:val="32"/>
        </w:rPr>
        <w:t>การจัดทำกระบวนงานคู่มือประชาชน ตามพระราชบัญญัติการอำนวยความสะดวกในการพิจารณาอนุญาตของทางราชการ พ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ศ</w:t>
      </w:r>
      <w:r>
        <w:rPr>
          <w:rFonts w:cs="THSarabunPSK" w:ascii="THSarabunPSK" w:hAnsi="THSarabunPSK"/>
          <w:sz w:val="32"/>
          <w:szCs w:val="32"/>
        </w:rPr>
        <w:t xml:space="preserve">. 2558 </w:t>
      </w:r>
      <w:r>
        <w:rPr>
          <w:rFonts w:ascii="THSarabunPSK" w:hAnsi="THSarabunPSK" w:cs="THSarabunPSK"/>
          <w:sz w:val="32"/>
          <w:sz w:val="32"/>
          <w:szCs w:val="32"/>
        </w:rPr>
        <w:t>ซึ่งในส่วนของ สำนักงาน กศน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 xml:space="preserve">มีกระบวนงานที่เกี่ยวข้องกับพระราชบัญญัติดังกล่าว จำนวน </w:t>
      </w:r>
      <w:r>
        <w:rPr>
          <w:rFonts w:cs="THSarabunPSK" w:ascii="THSarabunPSK" w:hAnsi="THSarabunPSK"/>
          <w:sz w:val="32"/>
          <w:szCs w:val="32"/>
        </w:rPr>
        <w:t xml:space="preserve">9 </w:t>
      </w:r>
      <w:r>
        <w:rPr>
          <w:rFonts w:ascii="THSarabunPSK" w:hAnsi="THSarabunPSK" w:cs="THSarabunPSK"/>
          <w:sz w:val="32"/>
          <w:sz w:val="32"/>
          <w:szCs w:val="32"/>
        </w:rPr>
        <w:t xml:space="preserve">กระบวนงาน มอบให้ </w:t>
      </w:r>
      <w:r>
        <w:rPr>
          <w:rFonts w:ascii="TH SarabunPSK" w:hAnsi="TH SarabunPSK" w:cs="TH SarabunPSK"/>
          <w:sz w:val="32"/>
          <w:sz w:val="32"/>
          <w:szCs w:val="32"/>
        </w:rPr>
        <w:t>นายพุธชรัช  อรรถวสุ</w:t>
      </w:r>
      <w:r>
        <w:rPr>
          <w:rFonts w:ascii="THSarabunPSK" w:hAnsi="THSarabunPSK" w:cs="THSarabunPSK"/>
          <w:sz w:val="32"/>
          <w:sz w:val="32"/>
          <w:szCs w:val="32"/>
        </w:rPr>
        <w:t xml:space="preserve"> หัวหน้ากลุ่มยุทธศาสตร์และการพัฒนา เป็นผู้ชี้แจงรายละเอียดในเรื่องนี้</w:t>
      </w:r>
    </w:p>
    <w:p>
      <w:pPr>
        <w:pStyle w:val="Normal"/>
        <w:spacing w:lineRule="auto" w:line="240" w:before="120" w:after="0"/>
        <w:rPr>
          <w:rFonts w:ascii="THSarabunPSK" w:hAnsi="THSarabunPSK" w:cs="TH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ุธชรัช อรรถวสุ  นักวิชาการศึกษาชำนาญการ</w:t>
      </w:r>
      <w:r>
        <w:rPr>
          <w:rFonts w:ascii="THSarabunPSK" w:hAnsi="THSarabunPSK" w:cs="TH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ยุทธศาสตร์และการพัฒนา</w:t>
      </w:r>
      <w:r>
        <w:rPr>
          <w:rFonts w:ascii="THSarabunPSK" w:hAnsi="THSarabunPSK" w:cs="THSarabunPSK"/>
          <w:sz w:val="32"/>
          <w:sz w:val="32"/>
          <w:szCs w:val="32"/>
        </w:rPr>
        <w:t xml:space="preserve"> ชี้แจงเรื่องดังกล่าว ดังนี้</w:t>
      </w:r>
    </w:p>
    <w:p>
      <w:pPr>
        <w:pStyle w:val="Normal"/>
        <w:spacing w:lineRule="auto" w:line="240" w:before="0" w:after="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b/>
          <w:bCs/>
          <w:sz w:val="32"/>
          <w:szCs w:val="32"/>
        </w:rPr>
        <w:tab/>
      </w:r>
      <w:r>
        <w:rPr>
          <w:rFonts w:ascii="THSarabunPSK" w:hAnsi="THSarabunPSK" w:cs="THSarabunPSK"/>
          <w:sz w:val="32"/>
          <w:sz w:val="32"/>
          <w:szCs w:val="32"/>
        </w:rPr>
        <w:t>พ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ร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บ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การอำนวยความสะดวกในการพิจารณาอนุญาตของทางราชการ พ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ศ</w:t>
      </w:r>
      <w:r>
        <w:rPr>
          <w:rFonts w:cs="THSarabunPSK" w:ascii="THSarabunPSK" w:hAnsi="THSarabunPSK"/>
          <w:sz w:val="32"/>
          <w:szCs w:val="32"/>
        </w:rPr>
        <w:t xml:space="preserve">. 2558 </w:t>
      </w:r>
      <w:r>
        <w:rPr>
          <w:rFonts w:ascii="THSarabunPSK" w:hAnsi="THSarabunPSK" w:cs="THSarabunPSK"/>
          <w:sz w:val="32"/>
          <w:sz w:val="32"/>
          <w:szCs w:val="32"/>
        </w:rPr>
        <w:t xml:space="preserve">มาตรา </w:t>
      </w:r>
      <w:r>
        <w:rPr>
          <w:rFonts w:cs="THSarabunPSK" w:ascii="THSarabunPSK" w:hAnsi="THSarabunPSK"/>
          <w:sz w:val="32"/>
          <w:szCs w:val="32"/>
        </w:rPr>
        <w:t xml:space="preserve">7 </w:t>
      </w:r>
      <w:r>
        <w:rPr>
          <w:rFonts w:ascii="THSarabunPSK" w:hAnsi="THSarabunPSK" w:cs="THSarabunPSK"/>
          <w:sz w:val="32"/>
          <w:sz w:val="32"/>
          <w:szCs w:val="32"/>
        </w:rPr>
        <w:t>ได้กำหนดให้ “ในกรณีที่มีกฎหมายกำหนดให้การกระทำใดจะต้องได้รับอนุญาต ผู้อนุญาตจะต้องจัดทำคู่มือสำหรับประชาชน</w:t>
      </w:r>
      <w:r>
        <w:rPr>
          <w:rFonts w:cs="THSarabunPSK" w:ascii="THSarabunPSK" w:hAnsi="THSarabunPSK"/>
          <w:sz w:val="32"/>
          <w:szCs w:val="32"/>
        </w:rPr>
        <w:t xml:space="preserve">...” </w:t>
      </w:r>
      <w:r>
        <w:rPr>
          <w:rFonts w:ascii="THSarabunPSK" w:hAnsi="THSarabunPSK" w:cs="THSarabunPSK"/>
          <w:sz w:val="32"/>
          <w:sz w:val="32"/>
          <w:szCs w:val="32"/>
        </w:rPr>
        <w:t xml:space="preserve">โดยมีเป้าหมายเพื่ออำนวยความสะดวกแก่ประชาชนในการขออนุญาตเรื่องต่าง ๆ จากส่วนราชการ  ซึ่งมีผลบังคับใช้เมื่อวันที่ </w:t>
      </w:r>
      <w:r>
        <w:rPr>
          <w:rFonts w:cs="THSarabunPSK" w:ascii="THSarabunPSK" w:hAnsi="THSarabunPSK"/>
          <w:sz w:val="32"/>
          <w:szCs w:val="32"/>
        </w:rPr>
        <w:t xml:space="preserve">21 </w:t>
      </w:r>
      <w:r>
        <w:rPr>
          <w:rFonts w:ascii="THSarabunPSK" w:hAnsi="THSarabunPSK" w:cs="THSarabunPSK"/>
          <w:sz w:val="32"/>
          <w:sz w:val="32"/>
          <w:szCs w:val="32"/>
        </w:rPr>
        <w:t xml:space="preserve">กรกฎาคม </w:t>
      </w:r>
      <w:r>
        <w:rPr>
          <w:rFonts w:cs="THSarabunPSK" w:ascii="THSarabunPSK" w:hAnsi="THSarabunPSK"/>
          <w:sz w:val="32"/>
          <w:szCs w:val="32"/>
        </w:rPr>
        <w:t xml:space="preserve">2558 </w:t>
      </w:r>
      <w:r>
        <w:rPr>
          <w:rFonts w:ascii="THSarabunPSK" w:hAnsi="THSarabunPSK" w:cs="THSarabunPSK"/>
          <w:sz w:val="32"/>
          <w:sz w:val="32"/>
          <w:szCs w:val="32"/>
        </w:rPr>
        <w:t>สาระสำคัญของ พ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ร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บ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 xml:space="preserve">นี้คือ ทุกส่วนราชการที่มีภารกิจในการอนุญาต  การอนุมัติ  การขึ้นทะเบียน  และการจดทะเบียน  จะต้องทำคู่มือประชาชน ซึ่งคู่มือประชาชนนี้อย่างน้อยจะต้องให้ประชาชนได้ทราบว่ามีหลักเกณฑ์ มีเงื่อนไขอะไรบ้าง      มีขั้นตอนอย่างไร  ใช้ระยะเวลาในการดำเนินการเท่าไรถึงจะแล้วเสร็จ จะต้องใช้เอกสารหรือหลักฐานในการดำเนินการอะไรบ้าง และมีค่าใช้จ่ายหรือไม่ ซึ่งจะต้องจัดทำเป็นเล่มและเผยแพร่ทางเว็บไซต์ด้วย     เหตุที่ให้มีผลบังคับใช้ในวันที่ </w:t>
      </w:r>
      <w:r>
        <w:rPr>
          <w:rFonts w:cs="THSarabunPSK" w:ascii="THSarabunPSK" w:hAnsi="THSarabunPSK"/>
          <w:sz w:val="32"/>
          <w:szCs w:val="32"/>
        </w:rPr>
        <w:t xml:space="preserve">21 </w:t>
      </w:r>
      <w:r>
        <w:rPr>
          <w:rFonts w:ascii="THSarabunPSK" w:hAnsi="THSarabunPSK" w:cs="THSarabunPSK"/>
          <w:sz w:val="32"/>
          <w:sz w:val="32"/>
          <w:szCs w:val="32"/>
        </w:rPr>
        <w:t xml:space="preserve">กรกฎาคม </w:t>
      </w:r>
      <w:r>
        <w:rPr>
          <w:rFonts w:cs="THSarabunPSK" w:ascii="THSarabunPSK" w:hAnsi="THSarabunPSK"/>
          <w:sz w:val="32"/>
          <w:szCs w:val="32"/>
        </w:rPr>
        <w:t xml:space="preserve">2558 </w:t>
      </w:r>
      <w:r>
        <w:rPr>
          <w:rFonts w:ascii="THSarabunPSK" w:hAnsi="THSarabunPSK" w:cs="THSarabunPSK"/>
          <w:sz w:val="32"/>
          <w:sz w:val="32"/>
          <w:szCs w:val="32"/>
        </w:rPr>
        <w:t xml:space="preserve">รวมระยะเวลา </w:t>
      </w:r>
      <w:r>
        <w:rPr>
          <w:rFonts w:cs="THSarabunPSK" w:ascii="THSarabunPSK" w:hAnsi="THSarabunPSK"/>
          <w:sz w:val="32"/>
          <w:szCs w:val="32"/>
        </w:rPr>
        <w:t xml:space="preserve">180 </w:t>
      </w:r>
      <w:r>
        <w:rPr>
          <w:rFonts w:ascii="THSarabunPSK" w:hAnsi="THSarabunPSK" w:cs="THSarabunPSK"/>
          <w:sz w:val="32"/>
          <w:sz w:val="32"/>
          <w:szCs w:val="32"/>
        </w:rPr>
        <w:t>วัน เพราะต้องการให้ทุก           ส่วนราชการจัดเตรียมคู่มือประชาชนให้เรียบร้อย ดังนั้น ขณะนี้ทุกส่วนราชการจะต้องมีคู่มือประชาชนแล้ว  ส่วนแรกคือเอกสารที่เป็นรูปเล่ม และอีกส่วนที่จะต้องเผยแพร่ทางเว็บไซต์  สำหรับกระบวนการในการจัดทำคู่มือ สำนักงาน กศน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จะต้องขออนุมัติจากสำนักงาน ก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พ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ร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 xml:space="preserve">ก่อน ซึ่งมีด้วยกันทั้งหมด </w:t>
      </w:r>
      <w:r>
        <w:rPr>
          <w:rFonts w:cs="THSarabunPSK" w:ascii="THSarabunPSK" w:hAnsi="THSarabunPSK"/>
          <w:sz w:val="32"/>
          <w:szCs w:val="32"/>
        </w:rPr>
        <w:t xml:space="preserve">9 </w:t>
      </w:r>
      <w:r>
        <w:rPr>
          <w:rFonts w:ascii="THSarabunPSK" w:hAnsi="THSarabunPSK" w:cs="THSarabunPSK"/>
          <w:sz w:val="32"/>
          <w:sz w:val="32"/>
          <w:szCs w:val="32"/>
        </w:rPr>
        <w:t xml:space="preserve">กระบวนงาน แต่ที่เกี่ยวข้องกับสถานศึกษามี </w:t>
      </w:r>
      <w:r>
        <w:rPr>
          <w:rFonts w:cs="THSarabunPSK" w:ascii="THSarabunPSK" w:hAnsi="THSarabunPSK"/>
          <w:sz w:val="32"/>
          <w:szCs w:val="32"/>
        </w:rPr>
        <w:t xml:space="preserve">8 </w:t>
      </w:r>
      <w:r>
        <w:rPr>
          <w:rFonts w:ascii="THSarabunPSK" w:hAnsi="THSarabunPSK" w:cs="THSarabunPSK"/>
          <w:sz w:val="32"/>
          <w:sz w:val="32"/>
          <w:szCs w:val="32"/>
        </w:rPr>
        <w:t xml:space="preserve">กระบวนงาน ในกระบวนงานที่ </w:t>
      </w:r>
      <w:r>
        <w:rPr>
          <w:rFonts w:cs="THSarabunPSK" w:ascii="THSarabunPSK" w:hAnsi="THSarabunPSK"/>
          <w:sz w:val="32"/>
          <w:szCs w:val="32"/>
        </w:rPr>
        <w:t xml:space="preserve">9 </w:t>
      </w:r>
      <w:r>
        <w:rPr>
          <w:rFonts w:ascii="THSarabunPSK" w:hAnsi="THSarabunPSK" w:cs="THSarabunPSK"/>
          <w:sz w:val="32"/>
          <w:sz w:val="32"/>
          <w:szCs w:val="32"/>
        </w:rPr>
        <w:t>เป็นกระบวนงานที่เกี่ยวข้องกับสำนักงาน กศน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จังหวัด ซึ่งรายละเอียดจะอยู่ในเอกสารที่แจกให้ที่ประชุมเพื่อให้ศึกษาการดำเนินการจัดทำคู่มือประชาชน โดยสรุป 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ab/>
        <w:t xml:space="preserve">1) </w:t>
      </w:r>
      <w:r>
        <w:rPr>
          <w:rFonts w:ascii="THSarabunPSK" w:hAnsi="THSarabunPSK" w:cs="THSarabunPSK"/>
          <w:sz w:val="32"/>
          <w:sz w:val="32"/>
          <w:szCs w:val="32"/>
        </w:rPr>
        <w:t>กำหนดให้การกระทำใดจะต้องได้รับการอนุญาต ผู้อนุญาตจะต้องจัดทำคู่มือประชาชน ซึ่งอย่างน้อยต้องประกอบด้วย หลักเกณฑ์ วิธีการ เงื่อนไข ขั้นตอน ระยะเวลา และค่าใช้จ่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ab/>
        <w:t xml:space="preserve">2) </w:t>
      </w:r>
      <w:r>
        <w:rPr>
          <w:rFonts w:ascii="THSarabunPSK" w:hAnsi="THSarabunPSK" w:cs="THSarabunPSK"/>
          <w:sz w:val="32"/>
          <w:sz w:val="32"/>
          <w:szCs w:val="32"/>
        </w:rPr>
        <w:t>ให้เป็นหน้าที่ของพนักงานเจ้าหน้าที่ผู้มีหน้าที่ในการรับคำขอตรวจสอบคำขอและรายการเอกสารหรือหลักฐานที่ยื่นพร้อมคำขอให้ถูกต้องครบถ้วน หากเห็นว่าคำขอไม่ถูกต้องหรือยังขาดเอกสารหรือหลักฐานใดให้แจ้งให้ผู้ยื่นคำขอทราบทันที ถ้าเป็นกรณีที่ไม่อาจดำเนินการได้ขณะนั้น ให้บันทึก     ความบกพร่องและรายการเอกสารหรือหลักฐานที่จะต้องยื่นเพิ่มเติม พร้อมทั้งกำหนดระยะเวลาที่ผู้ยื่น     คำขอจะต้องดำเนินการแก้ไขหรือยื่นเพิ่มเติมไว้ในบันทึกดังกล่าวด้วยและให้พนักงานเจ้าหน้าที่และผู้รับ    คำขอลงนามไว้ในบันทึกนั้น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ab/>
        <w:t xml:space="preserve">3) </w:t>
      </w:r>
      <w:r>
        <w:rPr>
          <w:rFonts w:ascii="THSarabunPSK" w:hAnsi="THSarabunPSK" w:cs="THSarabunPSK"/>
          <w:sz w:val="32"/>
          <w:sz w:val="32"/>
          <w:szCs w:val="32"/>
        </w:rPr>
        <w:t xml:space="preserve">หน้าที่ของผู้พิจารณาคำขอ จะต้องดำเนินการคำขอหรือคำร้องนั้นให้เสร็จภายในระยะเวลาที่กำหนดในคู่มือประชาชน และเมื่อดำเนินการแล้วเสร็จต้องแจ้งผู้ยื่นคำขอภายใน </w:t>
      </w:r>
      <w:r>
        <w:rPr>
          <w:rFonts w:cs="THSarabunPSK" w:ascii="THSarabunPSK" w:hAnsi="THSarabunPSK"/>
          <w:sz w:val="32"/>
          <w:szCs w:val="32"/>
        </w:rPr>
        <w:t xml:space="preserve">7 </w:t>
      </w:r>
      <w:r>
        <w:rPr>
          <w:rFonts w:ascii="THSarabunPSK" w:hAnsi="THSarabunPSK" w:cs="THSarabunPSK"/>
          <w:sz w:val="32"/>
          <w:sz w:val="32"/>
          <w:szCs w:val="32"/>
        </w:rPr>
        <w:t xml:space="preserve">วัน ถ้าไม่แจ้งให้ทราบแล้วเกิดความเสียหายขึ้นมา ผู้ยื่นคำขอมีสิทธิ์ในการฟ้องร้องได้ และหากไม่สามารถดำเนินการให้แล้วเสร็จภายในระยะเวลาที่กำหนดก็ต้องแจ้งให้ผู้ยื่นคำขอทราบด้วยว่าทำไมถึงไม่สามารถดำเนินการให้แล้วเสร็จได้  และทุก </w:t>
      </w:r>
      <w:r>
        <w:rPr>
          <w:rFonts w:cs="THSarabunPSK" w:ascii="THSarabunPSK" w:hAnsi="THSarabunPSK"/>
          <w:sz w:val="32"/>
          <w:szCs w:val="32"/>
        </w:rPr>
        <w:t xml:space="preserve">7 </w:t>
      </w:r>
      <w:r>
        <w:rPr>
          <w:rFonts w:ascii="THSarabunPSK" w:hAnsi="THSarabunPSK" w:cs="THSarabunPSK"/>
          <w:sz w:val="32"/>
          <w:sz w:val="32"/>
          <w:szCs w:val="32"/>
        </w:rPr>
        <w:t>วันจะต้องส่งสำเนาให้สำนักงาน ก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พ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ร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 xml:space="preserve">ทราบด้ว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ในเรื่องการจัดทำคู่มือประชาชน สำนักงาน ก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พ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ร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ได้จัดทำเว็บไซต์เพื่อเป็นเครื่องมือในการจัดทำคู่มือประชาชนซึ่งได้ดำเนินการตั้งแต่ต้นปีมาแล้ว คู่มือนี้จะต้องมีการจัดทำกระบวนงานขึ้นมาก่อน ซึ่งทางสำนักงาน กศน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จะเป็นผู้จัดทำกระบวนงานที่เกี่ยวข้องกับ พ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ร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บ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 xml:space="preserve">ดังกล่าว จำนวน </w:t>
      </w:r>
      <w:r>
        <w:rPr>
          <w:rFonts w:cs="THSarabunPSK" w:ascii="THSarabunPSK" w:hAnsi="THSarabunPSK"/>
          <w:sz w:val="32"/>
          <w:szCs w:val="32"/>
        </w:rPr>
        <w:t xml:space="preserve">9 </w:t>
      </w:r>
      <w:r>
        <w:rPr>
          <w:rFonts w:ascii="THSarabunPSK" w:hAnsi="THSarabunPSK" w:cs="THSarabunPSK"/>
          <w:sz w:val="32"/>
          <w:sz w:val="32"/>
          <w:szCs w:val="32"/>
        </w:rPr>
        <w:t xml:space="preserve">กระบวนงาน เพื่อจะให้สถานศึกษาใช้ในการคัดลอกและแก้ไขข้อมูลบางส่วนให้เป็นของสถานศึกษาเอง มีทั้งหมด                   </w:t>
      </w:r>
      <w:r>
        <w:rPr>
          <w:rFonts w:cs="THSarabunPSK" w:ascii="THSarabunPSK" w:hAnsi="THSarabunPSK"/>
          <w:sz w:val="32"/>
          <w:szCs w:val="32"/>
        </w:rPr>
        <w:t xml:space="preserve">9 </w:t>
      </w:r>
      <w:r>
        <w:rPr>
          <w:rFonts w:ascii="THSarabunPSK" w:hAnsi="THSarabunPSK" w:cs="THSarabunPSK"/>
          <w:sz w:val="32"/>
          <w:sz w:val="32"/>
          <w:szCs w:val="32"/>
        </w:rPr>
        <w:t xml:space="preserve">กระบวนงาน คือ </w:t>
      </w:r>
    </w:p>
    <w:p>
      <w:pPr>
        <w:pStyle w:val="Normal"/>
        <w:spacing w:lineRule="auto" w:line="240" w:before="0" w:after="0"/>
        <w:ind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ab/>
        <w:t xml:space="preserve">1) </w:t>
      </w:r>
      <w:r>
        <w:rPr>
          <w:rFonts w:ascii="THSarabunPSK" w:hAnsi="THSarabunPSK" w:cs="THSarabunPSK"/>
          <w:sz w:val="32"/>
          <w:sz w:val="32"/>
          <w:szCs w:val="32"/>
        </w:rPr>
        <w:t xml:space="preserve">การขอหนังสือรับรองจบหลักสูตรการศึกษานอกระบบระดับการศึกษาขั้นพื้นฐาน พุทธศักราช </w:t>
      </w:r>
      <w:r>
        <w:rPr>
          <w:rFonts w:cs="THSarabunPSK" w:ascii="THSarabunPSK" w:hAnsi="THSarabunPSK"/>
          <w:sz w:val="32"/>
          <w:szCs w:val="32"/>
        </w:rPr>
        <w:t>2551 (</w:t>
      </w:r>
      <w:r>
        <w:rPr>
          <w:rFonts w:ascii="THSarabunPSK" w:hAnsi="THSarabunPSK" w:cs="THSarabunPSK"/>
          <w:sz w:val="32"/>
          <w:sz w:val="32"/>
          <w:szCs w:val="32"/>
        </w:rPr>
        <w:t>ฉบับภาษาอังกฤษ</w:t>
      </w:r>
      <w:r>
        <w:rPr>
          <w:rFonts w:cs="THSarabunPSK" w:ascii="THSarabunPSK" w:hAnsi="TH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ab/>
        <w:t xml:space="preserve">2) </w:t>
      </w:r>
      <w:r>
        <w:rPr>
          <w:rFonts w:ascii="THSarabunPSK" w:hAnsi="THSarabunPSK" w:cs="THSarabunPSK"/>
          <w:sz w:val="32"/>
          <w:sz w:val="32"/>
          <w:szCs w:val="32"/>
        </w:rPr>
        <w:t>การขอตรวจสอบวุฒิการศึกษาของผู้เรียนหลักสูตรการศึกษานอกระบบระดับการศึกษาขั้นพื้นฐ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ab/>
        <w:t xml:space="preserve">3) </w:t>
      </w:r>
      <w:r>
        <w:rPr>
          <w:rFonts w:ascii="THSarabunPSK" w:hAnsi="THSarabunPSK" w:cs="THSarabunPSK"/>
          <w:sz w:val="32"/>
          <w:sz w:val="32"/>
          <w:szCs w:val="32"/>
        </w:rPr>
        <w:t>การขอประเมินเพื่อเทียบระดับการศึกษานอกระบบระดับการศึกษาขั้นพื้นฐ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ab/>
        <w:t xml:space="preserve">4) </w:t>
      </w:r>
      <w:r>
        <w:rPr>
          <w:rFonts w:ascii="THSarabunPSK" w:hAnsi="THSarabunPSK" w:cs="THSarabunPSK"/>
          <w:sz w:val="32"/>
          <w:sz w:val="32"/>
          <w:szCs w:val="32"/>
        </w:rPr>
        <w:t>การขอเทียบโอนผลการเรียนเข้าสู่หลักสูตรการศึกษานอกระบบระดับการศึกษาขั้นพื้นฐ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ab/>
        <w:t xml:space="preserve">5) </w:t>
      </w:r>
      <w:r>
        <w:rPr>
          <w:rFonts w:ascii="THSarabunPSK" w:hAnsi="THSarabunPSK" w:cs="THSarabunPSK"/>
          <w:sz w:val="32"/>
          <w:sz w:val="32"/>
          <w:szCs w:val="32"/>
        </w:rPr>
        <w:t xml:space="preserve">การขอประเมินความรู้และประสบการณ์เพื่อเข้าสู่หลักสูตรการศึกษานอกระบบระดับการศึกษาขั้นพื้นฐาน </w:t>
      </w:r>
      <w:r>
        <w:rPr>
          <w:rFonts w:cs="THSarabunPSK" w:ascii="THSarabunPSK" w:hAnsi="THSarabunPSK"/>
          <w:sz w:val="32"/>
          <w:szCs w:val="32"/>
        </w:rPr>
        <w:t>(</w:t>
      </w:r>
      <w:r>
        <w:rPr>
          <w:rFonts w:ascii="THSarabunPSK" w:hAnsi="THSarabunPSK" w:cs="THSarabunPSK"/>
          <w:sz w:val="32"/>
          <w:sz w:val="32"/>
          <w:szCs w:val="32"/>
        </w:rPr>
        <w:t>กรณีไม่มีเอกสารหลักฐานการศึกษา</w:t>
      </w:r>
      <w:r>
        <w:rPr>
          <w:rFonts w:cs="THSarabunPSK" w:ascii="THSarabunPSK" w:hAnsi="TH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ab/>
        <w:t xml:space="preserve">6) </w:t>
      </w:r>
      <w:r>
        <w:rPr>
          <w:rFonts w:ascii="THSarabunPSK" w:hAnsi="THSarabunPSK" w:cs="THSarabunPSK"/>
          <w:sz w:val="32"/>
          <w:sz w:val="32"/>
          <w:szCs w:val="32"/>
        </w:rPr>
        <w:t>การรับนักศึกษาตามหลักสูตรการศึกษานอกระบบระดับการศึกษาขั้นพื้นฐ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ab/>
        <w:t xml:space="preserve">7) </w:t>
      </w:r>
      <w:r>
        <w:rPr>
          <w:rFonts w:ascii="THSarabunPSK" w:hAnsi="THSarabunPSK" w:cs="THSarabunPSK"/>
          <w:sz w:val="32"/>
          <w:sz w:val="32"/>
          <w:szCs w:val="32"/>
        </w:rPr>
        <w:t>การขอเอกสารหลักฐานทางการศึกษา ตามหลักสูตรการศึกษานอกระบบระดับการศึกษาขั้นพื้นฐ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ab/>
        <w:t xml:space="preserve">8) </w:t>
      </w:r>
      <w:r>
        <w:rPr>
          <w:rFonts w:ascii="THSarabunPSK" w:hAnsi="THSarabunPSK" w:cs="THSarabunPSK"/>
          <w:sz w:val="32"/>
          <w:sz w:val="32"/>
          <w:szCs w:val="32"/>
        </w:rPr>
        <w:t>การขอจบการศึกษา ตามหลักสูตรการศึกษานอกระบบระดับการศึกษาขั้นพื้นฐ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ab/>
        <w:t xml:space="preserve">9) </w:t>
      </w:r>
      <w:r>
        <w:rPr>
          <w:rFonts w:ascii="THSarabunPSK" w:hAnsi="THSarabunPSK" w:cs="THSarabunPSK"/>
          <w:sz w:val="32"/>
          <w:sz w:val="32"/>
          <w:szCs w:val="32"/>
        </w:rPr>
        <w:t>การขอจัดตั้งสถานศึกษาในกำกับสำนักงานส่งเสริมการศึกษานอกระบบและการศึกษาตามอัธยาศ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 xml:space="preserve">ทั้ง </w:t>
      </w:r>
      <w:r>
        <w:rPr>
          <w:rFonts w:cs="THSarabunPSK" w:ascii="THSarabunPSK" w:hAnsi="THSarabunPSK"/>
          <w:sz w:val="32"/>
          <w:szCs w:val="32"/>
        </w:rPr>
        <w:t xml:space="preserve">9 </w:t>
      </w:r>
      <w:r>
        <w:rPr>
          <w:rFonts w:ascii="THSarabunPSK" w:hAnsi="THSarabunPSK" w:cs="THSarabunPSK"/>
          <w:sz w:val="32"/>
          <w:sz w:val="32"/>
          <w:szCs w:val="32"/>
        </w:rPr>
        <w:t>กระบวนงานเป็นกระบวนงานที่ผ่านสำนักงาน ก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พ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ร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 xml:space="preserve">แล้ว ซึ่งได้แจ้งให้สถานศึกษาทราบแล้วเพื่อให้แก้ไขข้อมูลของสถานศึกษา เช่น ชื่อสถานศึกษา เบอร์โทร สถานที่ติดต่อราชการ และระยะเวลาในการดำเนินงาน ทุกสถานศึกษาจะต้องจัดทำคู่มือประชาชนและติดประกาศในทุก ๆ ที่ที่รับคำขอและเผยแพร่ทางเว็บไซต์ด้วย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ลาวัณย์  วิโสจสงคราม  นักวิชาการคอมพิวเตอร์  กล่าวถึงเรื่องดังกล่าว ดังนี้</w:t>
      </w:r>
    </w:p>
    <w:p>
      <w:pPr>
        <w:pStyle w:val="Normal"/>
        <w:spacing w:lineRule="auto" w:line="240" w:before="0" w:after="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b/>
          <w:bCs/>
          <w:sz w:val="32"/>
          <w:szCs w:val="32"/>
        </w:rPr>
        <w:tab/>
      </w:r>
      <w:r>
        <w:rPr>
          <w:rFonts w:ascii="THSarabunPSK" w:hAnsi="THSarabunPSK" w:cs="THSarabunPSK"/>
          <w:sz w:val="32"/>
          <w:sz w:val="32"/>
          <w:szCs w:val="32"/>
        </w:rPr>
        <w:t xml:space="preserve">เรื่องคู่มือประชาชนได้ดำเนินการมาตั้งแต่เดือนมกราคม </w:t>
      </w:r>
      <w:r>
        <w:rPr>
          <w:rFonts w:cs="THSarabunPSK" w:ascii="THSarabunPSK" w:hAnsi="THSarabunPSK"/>
          <w:sz w:val="32"/>
          <w:szCs w:val="32"/>
        </w:rPr>
        <w:t xml:space="preserve">2558 </w:t>
      </w:r>
      <w:r>
        <w:rPr>
          <w:rFonts w:ascii="THSarabunPSK" w:hAnsi="THSarabunPSK" w:cs="THSarabunPSK"/>
          <w:sz w:val="32"/>
          <w:sz w:val="32"/>
          <w:szCs w:val="32"/>
        </w:rPr>
        <w:t xml:space="preserve">เป็นระยะเวลา </w:t>
      </w:r>
      <w:r>
        <w:rPr>
          <w:rFonts w:cs="THSarabunPSK" w:ascii="THSarabunPSK" w:hAnsi="THSarabunPSK"/>
          <w:sz w:val="32"/>
          <w:szCs w:val="32"/>
        </w:rPr>
        <w:t xml:space="preserve">180 </w:t>
      </w:r>
      <w:r>
        <w:rPr>
          <w:rFonts w:ascii="THSarabunPSK" w:hAnsi="THSarabunPSK" w:cs="THSarabunPSK"/>
          <w:sz w:val="32"/>
          <w:sz w:val="32"/>
          <w:szCs w:val="32"/>
        </w:rPr>
        <w:t>วัน ใน       การจัดทำคู่มือและระบบสารสนเทศ เพื่อให้ประชาชนเข้าถึงระบบราชการ  สามารถตรวจสอบและสอบถามได้อย่างสะดวก  ซึ่งทาง ก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พ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ร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 xml:space="preserve">ได้สั่งให้ดำเนินการทั้ง </w:t>
      </w:r>
      <w:r>
        <w:rPr>
          <w:rFonts w:cs="THSarabunPSK" w:ascii="THSarabunPSK" w:hAnsi="THSarabunPSK"/>
          <w:sz w:val="32"/>
          <w:szCs w:val="32"/>
        </w:rPr>
        <w:t xml:space="preserve">9 </w:t>
      </w:r>
      <w:r>
        <w:rPr>
          <w:rFonts w:ascii="THSarabunPSK" w:hAnsi="THSarabunPSK" w:cs="THSarabunPSK"/>
          <w:sz w:val="32"/>
          <w:sz w:val="32"/>
          <w:szCs w:val="32"/>
        </w:rPr>
        <w:t>กระบวนงาน เพื่อที่จะทำเป็นคู่มือประชาชน       ให้สะดวกต่อการค้นหาข้อมูลในการติดต่อที่ชัดเจนและถูกต้อง  ทาง ก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พ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ร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ร่วมกับรัฐบาลได้จัดทำคู่มือประชาชนขึ้นเพื่อให้เป็นศูนย์รวมข้อมูลในการติดต่อราชการขึ้นเพื่อให้ทุกส่วนราชการอำนวยความสะดวกแก่ประชาชนในการหาข้อมูลต่าง ๆ ที่เกี่ยวข้องกับงานราชการ ซึ่งกระบวนงานที่เกี่ยวข้องกับ สำนักงาน กศน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 xml:space="preserve">มีทั้งหมด </w:t>
      </w:r>
      <w:r>
        <w:rPr>
          <w:rFonts w:cs="THSarabunPSK" w:ascii="THSarabunPSK" w:hAnsi="THSarabunPSK"/>
          <w:sz w:val="32"/>
          <w:szCs w:val="32"/>
        </w:rPr>
        <w:t xml:space="preserve">9 </w:t>
      </w:r>
      <w:r>
        <w:rPr>
          <w:rFonts w:ascii="THSarabunPSK" w:hAnsi="THSarabunPSK" w:cs="THSarabunPSK"/>
          <w:sz w:val="32"/>
          <w:sz w:val="32"/>
          <w:szCs w:val="32"/>
        </w:rPr>
        <w:t xml:space="preserve">กระบวนงาน ตามเอกสารที่แจกให้ที่ประชุม ซึ่งทั้ง </w:t>
      </w:r>
      <w:r>
        <w:rPr>
          <w:rFonts w:cs="THSarabunPSK" w:ascii="THSarabunPSK" w:hAnsi="THSarabunPSK"/>
          <w:sz w:val="32"/>
          <w:szCs w:val="32"/>
        </w:rPr>
        <w:t xml:space="preserve">9 </w:t>
      </w:r>
      <w:r>
        <w:rPr>
          <w:rFonts w:ascii="THSarabunPSK" w:hAnsi="THSarabunPSK" w:cs="THSarabunPSK"/>
          <w:sz w:val="32"/>
          <w:sz w:val="32"/>
          <w:szCs w:val="32"/>
        </w:rPr>
        <w:t>กระบวนงานมาจากการให้ข้อมูลของสำนักงาน กศน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ร่วมกับ ก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พ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ร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ว่าประชาชนจะต้องใช้ข้อมูลอะไรบ้างเกี่ยวกับสำนักงาน กศน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ซึ่งจะมีประโยชน์ในเรื่องของการเตรียมเอกสารหลักฐานที่จำเป็นต้องใช้ในการติดต่อกับสถานศึกษา เพราะหากเตรียมเอกสารมาครบแต่ใช้ระยะเวลาในการดำเนินการช้าเกินที่กำหนด ประชาชนสามารถร้องเรียนได้ คู่มือประชาชนจึงมีประโยชน์ทั้งต่อประชาชนและหน่วยงานราชการ เพราะนอกจากจะอำนวยความสะดวกในการหาข้อมูลของประชาชนแล้วยังเป็นการรัดกุมในการทำงานของหน่วยงานราชการอีกด้วย ซึ่งทาง สำนักงาน กศน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และสำนักงาน ก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พ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ร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 xml:space="preserve">ได้กำหนด </w:t>
      </w:r>
      <w:r>
        <w:rPr>
          <w:rFonts w:cs="THSarabunPSK" w:ascii="THSarabunPSK" w:hAnsi="THSarabunPSK"/>
          <w:sz w:val="32"/>
          <w:szCs w:val="32"/>
        </w:rPr>
        <w:t xml:space="preserve">9 </w:t>
      </w:r>
      <w:r>
        <w:rPr>
          <w:rFonts w:ascii="THSarabunPSK" w:hAnsi="THSarabunPSK" w:cs="THSarabunPSK"/>
          <w:sz w:val="32"/>
          <w:sz w:val="32"/>
          <w:szCs w:val="32"/>
        </w:rPr>
        <w:t>กระบวนงาน ซึ่งเป็นข้อตกลงที่ต้องดำเนินการทั้งประเทศ ในส่วนของสำนักงาน กศน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 xml:space="preserve">จังหวัดเชียงใหม่ ได้จัดการประชุมคณะกรรมการวิชาการ เพื่อ        หาแนวทางและขั้นตอนการทำงานร่วมกัน เมื่อวันที่ </w:t>
      </w:r>
      <w:r>
        <w:rPr>
          <w:rFonts w:cs="THSarabunPSK" w:ascii="THSarabunPSK" w:hAnsi="THSarabunPSK"/>
          <w:sz w:val="32"/>
          <w:szCs w:val="32"/>
        </w:rPr>
        <w:t xml:space="preserve">29 </w:t>
      </w:r>
      <w:r>
        <w:rPr>
          <w:rFonts w:ascii="THSarabunPSK" w:hAnsi="THSarabunPSK" w:cs="THSarabunPSK"/>
          <w:sz w:val="32"/>
          <w:sz w:val="32"/>
          <w:szCs w:val="32"/>
        </w:rPr>
        <w:t xml:space="preserve">กรกฎาคม </w:t>
      </w:r>
      <w:r>
        <w:rPr>
          <w:rFonts w:cs="THSarabunPSK" w:ascii="THSarabunPSK" w:hAnsi="THSarabunPSK"/>
          <w:sz w:val="32"/>
          <w:szCs w:val="32"/>
        </w:rPr>
        <w:t xml:space="preserve">2558  </w:t>
      </w:r>
      <w:r>
        <w:rPr>
          <w:rFonts w:ascii="THSarabunPSK" w:hAnsi="THSarabunPSK" w:cs="THSarabunPSK"/>
          <w:sz w:val="32"/>
          <w:sz w:val="32"/>
          <w:szCs w:val="32"/>
        </w:rPr>
        <w:t>สำหรับเอกสารกระบวนงานที่แจกให้เป็นข้อตกลงและแนวทางที่สำนักงาน กศน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จังหวัดเชียงใหม่และสถานศึกษาในสังกัดสำนักงาน กศน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จังหวัดเชียงใหม่ที่จะต้องทำให้เหมือนกันทั้งหมด ขอให้ผู้บริหารสถานศึกษาช่วยตรวจสอบข้อมูลของสถานศึกษาให้ถูกต้อง ซึ่งนักวิชาการคอมพิวเตอร์ของสำนักงาน กศน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จังหวัดเชียงใหม่ ได้ทำการกรอกข้อมูลเบื้องต้นไปแล้ว แต่เนื่องจากยังไม่ได้ประชุมเพื่อตกลงหาแนวทางร่วมกัน ข้อมูลดังกล่าวจึงจำเป็นจะต้องมีการแก้ไข  ขอให้สถานศึกษาแต่ละอำเภอเข้าไปแก้ไขข้อมูลดังกล่าวตามเอกสารที่แจกให้ถูกต้องต่อไป ซึ่งทางสำนักงาน กศน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 xml:space="preserve">จังหวัดเชียงใหม่ ได้ทำหนังสือที่ ศธ </w:t>
      </w:r>
      <w:r>
        <w:rPr>
          <w:rFonts w:cs="THSarabunPSK" w:ascii="THSarabunPSK" w:hAnsi="THSarabunPSK"/>
          <w:sz w:val="32"/>
          <w:szCs w:val="32"/>
        </w:rPr>
        <w:t xml:space="preserve">0210.29/4239 </w:t>
      </w:r>
      <w:r>
        <w:rPr>
          <w:rFonts w:ascii="THSarabunPSK" w:hAnsi="THSarabunPSK" w:cs="THSarabunPSK"/>
          <w:sz w:val="32"/>
          <w:sz w:val="32"/>
          <w:szCs w:val="32"/>
        </w:rPr>
        <w:t>แจ้งรายละเอียดที่จะต้องใช้ในการเข้าระบบ เช่น รายละเอียดการจัดทำคู่มือสำหรับประชาชนของสถานศึกษา  รหัสผ่านการเข้าใช้ระบบ และพระราชบัญญัติการอำนวยความสะดวกในการพิจารณาอนุญาตของทางราชการ พ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ศ</w:t>
      </w:r>
      <w:r>
        <w:rPr>
          <w:rFonts w:cs="THSarabunPSK" w:ascii="THSarabunPSK" w:hAnsi="THSarabunPSK"/>
          <w:sz w:val="32"/>
          <w:szCs w:val="32"/>
        </w:rPr>
        <w:t xml:space="preserve">. 2558 </w:t>
      </w:r>
      <w:r>
        <w:rPr>
          <w:rFonts w:ascii="THSarabunPSK" w:hAnsi="THSarabunPSK" w:cs="THSarabunPSK"/>
          <w:sz w:val="32"/>
          <w:sz w:val="32"/>
          <w:szCs w:val="32"/>
        </w:rPr>
        <w:t xml:space="preserve">ซึ่งทางอำเภอต้องเข้าไปตรวจสอบและทำใหม่ตั้งแต่ขั้นตอนแรก  สำหรับตอนนี้ระบบยังไม่ปิดและไม่สามารถบอกได้ว่าระบบจะปิดเมื่อใดเพราะได้เกินกำหนดมาแล้ว จึงขอให้เร่งดำเนินการโดยด่วน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รวัฒน์  สินธพานนท์  ผู้อำนวยการ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เภอแม่ริม 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เรื่องดังกล่าว ดังนี้</w:t>
      </w:r>
    </w:p>
    <w:p>
      <w:pPr>
        <w:pStyle w:val="Normal"/>
        <w:spacing w:lineRule="auto" w:line="240" w:before="0" w:after="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b/>
          <w:bCs/>
          <w:sz w:val="32"/>
          <w:szCs w:val="32"/>
        </w:rPr>
        <w:tab/>
      </w:r>
      <w:r>
        <w:rPr>
          <w:rFonts w:ascii="THSarabunPSK" w:hAnsi="THSarabunPSK" w:cs="THSarabunPSK"/>
          <w:sz w:val="32"/>
          <w:sz w:val="32"/>
          <w:szCs w:val="32"/>
        </w:rPr>
        <w:t>สำนักงาน กศน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จังหวัดเชียงใหม่ ได้ตั้งคณะทำงานเพื่อกลั่นกรองการกำหนดข้อมูลและจัดทำแนวปฏิบัติกลางที่จะให้ กศน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 xml:space="preserve">อำเภอ ดำเนินการได้เหมือนกันทุกแห่งไม่ว่าอยู่ใกล้หรือไกล ซึ่งเป็นแนวทางที่ได้กลั่นกรองให้ถูกต้องและเป็นแนวทางเดียวกันทุกสถานศึกษาทั้งจังหวัด  หน้าที่ของสถานศึกษาคือไปลงรายการใหม่ให้เป็นไปตามแนวทางที่กำหนดตามรายละเอียดที่แจกให้ที่ประชุม และประชาสัมพันธ์ขึ้นป้ายประกาศคู่มือประชาชน เพื่อให้ประชาชนทราบโดยทั่วกัน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ศุภกร ศรีศักดา ผู้อำนวยการสำนักงาน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เชียงใหม่  ประธาน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ล่าวถึงเรื่องดังกล่าว  ดังนี้</w:t>
      </w:r>
    </w:p>
    <w:p>
      <w:pPr>
        <w:pStyle w:val="Normal"/>
        <w:spacing w:lineRule="auto" w:line="240" w:before="0" w:after="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ab/>
      </w:r>
      <w:r>
        <w:rPr>
          <w:rFonts w:ascii="THSarabunPSK" w:hAnsi="THSarabunPSK" w:cs="THSarabunPSK"/>
          <w:sz w:val="32"/>
          <w:sz w:val="32"/>
          <w:szCs w:val="32"/>
        </w:rPr>
        <w:t>ให้พิจารณาเอกสารที่แจกให้ที่ประชุมฉบับที่เป็นแบบ กพ</w:t>
      </w:r>
      <w:r>
        <w:rPr>
          <w:rFonts w:cs="THSarabunPSK" w:ascii="THSarabunPSK" w:hAnsi="THSarabunPSK"/>
          <w:sz w:val="32"/>
          <w:szCs w:val="32"/>
        </w:rPr>
        <w:t xml:space="preserve">.01 </w:t>
      </w:r>
      <w:r>
        <w:rPr>
          <w:rFonts w:ascii="THSarabunPSK" w:hAnsi="THSarabunPSK" w:cs="THSarabunPSK"/>
          <w:sz w:val="32"/>
          <w:sz w:val="32"/>
          <w:szCs w:val="32"/>
        </w:rPr>
        <w:t xml:space="preserve">ข้อที่ </w:t>
      </w:r>
      <w:r>
        <w:rPr>
          <w:rFonts w:cs="THSarabunPSK" w:ascii="THSarabunPSK" w:hAnsi="THSarabunPSK"/>
          <w:sz w:val="32"/>
          <w:szCs w:val="32"/>
        </w:rPr>
        <w:t xml:space="preserve">1 </w:t>
      </w:r>
      <w:r>
        <w:rPr>
          <w:rFonts w:ascii="THSarabunPSK" w:hAnsi="THSarabunPSK" w:cs="THSarabunPSK"/>
          <w:sz w:val="32"/>
          <w:sz w:val="32"/>
          <w:szCs w:val="32"/>
        </w:rPr>
        <w:t xml:space="preserve">เรื่องการขอหนังสือรับรองการจบหลักสูตรการศึกษานอกระบบระดับการศึกษาขั้นพื้นฐาน พุทธศักราช </w:t>
      </w:r>
      <w:r>
        <w:rPr>
          <w:rFonts w:cs="THSarabunPSK" w:ascii="THSarabunPSK" w:hAnsi="THSarabunPSK"/>
          <w:sz w:val="32"/>
          <w:szCs w:val="32"/>
        </w:rPr>
        <w:t>2551 (</w:t>
      </w:r>
      <w:r>
        <w:rPr>
          <w:rFonts w:ascii="THSarabunPSK" w:hAnsi="THSarabunPSK" w:cs="THSarabunPSK"/>
          <w:sz w:val="32"/>
          <w:sz w:val="32"/>
          <w:szCs w:val="32"/>
        </w:rPr>
        <w:t>ฉบับภาษาอังกฤษ</w:t>
      </w:r>
      <w:r>
        <w:rPr>
          <w:rFonts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cs="THSarabunPSK"/>
          <w:sz w:val="32"/>
          <w:sz w:val="32"/>
          <w:szCs w:val="32"/>
        </w:rPr>
        <w:t>ในช่องทางการให้บริการต้องแก้ไขให้เป็นชื่อสถานศึกษาของตนเอง เป็นต้น จึงขอหารือที่ประชุมว่า กศน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อำเภอจะไปดำเนินการเองหรือจะส่งเจ้าหน้าที่มาดำเนินการพร้อมกันที่สำนักงาน กศน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 xml:space="preserve">จังหวัดเชียงใหม่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ร้อย  พุทธโส  ผู้อำนวยการ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เภอสะเมิง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เรื่องดังกล่าว 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 xml:space="preserve">          </w:t>
      </w:r>
      <w:r>
        <w:rPr>
          <w:rFonts w:ascii="THSarabunPSK" w:hAnsi="THSarabunPSK" w:cs="THSarabunPSK"/>
          <w:sz w:val="32"/>
          <w:sz w:val="32"/>
          <w:szCs w:val="32"/>
        </w:rPr>
        <w:t>เห็นชอบให้ส่งเจ้าหน้าที่มาทำพร้อมกันที่สำนักงาน กศน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จังหวัดเชียงใหม่ เพื่อให้เกิดความถูกต้องและเป็นไปในแนวทางเดียวกัน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ศุภกร ศรีศักดา  ผู้อำนวยการ สำนักงาน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เชียงใหม่  ประธาน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ล่าวถึงเรื่องดังกล่าว  ดังนี้</w:t>
      </w:r>
    </w:p>
    <w:p>
      <w:pPr>
        <w:pStyle w:val="Normal"/>
        <w:spacing w:lineRule="auto" w:line="240" w:before="0" w:after="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ab/>
      </w:r>
      <w:r>
        <w:rPr>
          <w:rFonts w:ascii="THSarabunPSK" w:hAnsi="THSarabunPSK" w:cs="THSarabunPSK"/>
          <w:sz w:val="32"/>
          <w:sz w:val="32"/>
          <w:szCs w:val="32"/>
        </w:rPr>
        <w:t xml:space="preserve">กำหนดเป็นวันที่ </w:t>
      </w:r>
      <w:r>
        <w:rPr>
          <w:rFonts w:cs="THSarabunPSK" w:ascii="THSarabunPSK" w:hAnsi="THSarabunPSK"/>
          <w:sz w:val="32"/>
          <w:szCs w:val="32"/>
        </w:rPr>
        <w:t xml:space="preserve">5 </w:t>
      </w:r>
      <w:r>
        <w:rPr>
          <w:rFonts w:ascii="THSarabunPSK" w:hAnsi="THSarabunPSK" w:cs="THSarabunPSK"/>
          <w:sz w:val="32"/>
          <w:sz w:val="32"/>
          <w:szCs w:val="32"/>
        </w:rPr>
        <w:t xml:space="preserve">สิงหาคม </w:t>
      </w:r>
      <w:r>
        <w:rPr>
          <w:rFonts w:cs="THSarabunPSK" w:ascii="THSarabunPSK" w:hAnsi="THSarabunPSK"/>
          <w:sz w:val="32"/>
          <w:szCs w:val="32"/>
        </w:rPr>
        <w:t xml:space="preserve">2558 </w:t>
      </w:r>
      <w:r>
        <w:rPr>
          <w:rFonts w:ascii="THSarabunPSK" w:hAnsi="THSarabunPSK" w:cs="THSarabunPSK"/>
          <w:sz w:val="32"/>
          <w:sz w:val="32"/>
          <w:szCs w:val="32"/>
        </w:rPr>
        <w:t xml:space="preserve">เวลา </w:t>
      </w:r>
      <w:r>
        <w:rPr>
          <w:rFonts w:cs="THSarabunPSK" w:ascii="THSarabunPSK" w:hAnsi="THSarabunPSK"/>
          <w:sz w:val="32"/>
          <w:szCs w:val="32"/>
        </w:rPr>
        <w:t xml:space="preserve">09.00 </w:t>
      </w:r>
      <w:r>
        <w:rPr>
          <w:rFonts w:ascii="THSarabunPSK" w:hAnsi="THSarabunPSK" w:cs="THSarabunPSK"/>
          <w:sz w:val="32"/>
          <w:sz w:val="32"/>
          <w:szCs w:val="32"/>
        </w:rPr>
        <w:t>น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เป็นต้นไป ให้เจ้าหน้าที่ของแต่ละอำเภอนำเครื่องคอมพิวเตอร์โน้ตบุ๊กมาด้วยเพื่อมาประชุมและดำเนินการพร้อมกันที่สำนักงาน กศน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จังหวัดเชียงใหม่</w:t>
      </w:r>
    </w:p>
    <w:p>
      <w:pPr>
        <w:pStyle w:val="Normal"/>
        <w:spacing w:lineRule="auto" w:line="240" w:before="0" w:after="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ab/>
      </w:r>
      <w:r>
        <w:rPr>
          <w:rFonts w:ascii="THSarabunPSK" w:hAnsi="THSarabunPSK" w:cs="THSarabunPSK"/>
          <w:sz w:val="32"/>
          <w:sz w:val="32"/>
          <w:szCs w:val="32"/>
        </w:rPr>
        <w:t xml:space="preserve">ส่วนแบบที่ติดค้างไว้ในแบบที่ </w:t>
      </w:r>
      <w:r>
        <w:rPr>
          <w:rFonts w:cs="THSarabunPSK" w:ascii="THSarabunPSK" w:hAnsi="THSarabunPSK"/>
          <w:sz w:val="32"/>
          <w:szCs w:val="32"/>
        </w:rPr>
        <w:t xml:space="preserve">5 </w:t>
      </w:r>
      <w:r>
        <w:rPr>
          <w:rFonts w:ascii="THSarabunPSK" w:hAnsi="THSarabunPSK" w:cs="THSarabunPSK"/>
          <w:sz w:val="32"/>
          <w:sz w:val="32"/>
          <w:szCs w:val="32"/>
        </w:rPr>
        <w:t xml:space="preserve">การขอประเมินความรู้และประสบการณ์เพื่อเข้าสู่หลักสูตรการศึกษานอกระบบระดับการศึกษาขั้นพื้นฐาน </w:t>
      </w:r>
      <w:r>
        <w:rPr>
          <w:rFonts w:cs="THSarabunPSK" w:ascii="THSarabunPSK" w:hAnsi="THSarabunPSK"/>
          <w:sz w:val="32"/>
          <w:szCs w:val="32"/>
        </w:rPr>
        <w:t>(</w:t>
      </w:r>
      <w:r>
        <w:rPr>
          <w:rFonts w:ascii="THSarabunPSK" w:hAnsi="THSarabunPSK" w:cs="THSarabunPSK"/>
          <w:sz w:val="32"/>
          <w:sz w:val="32"/>
          <w:szCs w:val="32"/>
        </w:rPr>
        <w:t>กรณีไม่มีเอกสารหลักฐานการศึกษา</w:t>
      </w:r>
      <w:r>
        <w:rPr>
          <w:rFonts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cs="THSarabunPSK"/>
          <w:sz w:val="32"/>
          <w:sz w:val="32"/>
          <w:szCs w:val="32"/>
        </w:rPr>
        <w:t>ซึ่งได้ติดต่อประสานงานกับสำนักงาน กศน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 xml:space="preserve">แล้วว่าแบบที่ </w:t>
      </w:r>
      <w:r>
        <w:rPr>
          <w:rFonts w:cs="THSarabunPSK" w:ascii="THSarabunPSK" w:hAnsi="THSarabunPSK"/>
          <w:sz w:val="32"/>
          <w:szCs w:val="32"/>
        </w:rPr>
        <w:t xml:space="preserve">5 </w:t>
      </w:r>
      <w:r>
        <w:rPr>
          <w:rFonts w:ascii="THSarabunPSK" w:hAnsi="THSarabunPSK" w:cs="THSarabunPSK"/>
          <w:sz w:val="32"/>
          <w:sz w:val="32"/>
          <w:szCs w:val="32"/>
        </w:rPr>
        <w:t xml:space="preserve">ใช้สำหรับนักศึกษาหลักสูตรการศึกษาขั้นพื้นฐานเท่านั้น </w:t>
      </w:r>
      <w:r>
        <w:rPr>
          <w:rFonts w:cs="THSarabunPSK" w:ascii="THSarabunPSK" w:hAnsi="THSarabunPSK"/>
          <w:sz w:val="32"/>
          <w:szCs w:val="32"/>
        </w:rPr>
        <w:t>(</w:t>
      </w:r>
      <w:r>
        <w:rPr>
          <w:rFonts w:ascii="THSarabunPSK" w:hAnsi="THSarabunPSK" w:cs="THSarabunPSK"/>
          <w:sz w:val="32"/>
          <w:sz w:val="32"/>
          <w:szCs w:val="32"/>
        </w:rPr>
        <w:t>กรณีไม่มีเอกสารหลักฐานการศึกษา</w:t>
      </w:r>
      <w:r>
        <w:rPr>
          <w:rFonts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cs="THSarabunPSK"/>
          <w:sz w:val="32"/>
          <w:sz w:val="32"/>
          <w:szCs w:val="32"/>
        </w:rPr>
        <w:t xml:space="preserve">โดยใช้เวลา </w:t>
      </w:r>
      <w:r>
        <w:rPr>
          <w:rFonts w:cs="THSarabunPSK" w:ascii="THSarabunPSK" w:hAnsi="THSarabunPSK"/>
          <w:sz w:val="32"/>
          <w:szCs w:val="32"/>
        </w:rPr>
        <w:t xml:space="preserve">39 </w:t>
      </w:r>
      <w:r>
        <w:rPr>
          <w:rFonts w:ascii="THSarabunPSK" w:hAnsi="THSarabunPSK" w:cs="THSarabunPSK"/>
          <w:sz w:val="32"/>
          <w:sz w:val="32"/>
          <w:szCs w:val="32"/>
        </w:rPr>
        <w:t xml:space="preserve">วัน และในกรณีที่มีหลักฐาน ใช้เวลา </w:t>
      </w:r>
      <w:r>
        <w:rPr>
          <w:rFonts w:cs="THSarabunPSK" w:ascii="THSarabunPSK" w:hAnsi="THSarabunPSK"/>
          <w:sz w:val="32"/>
          <w:szCs w:val="32"/>
        </w:rPr>
        <w:t xml:space="preserve">9 </w:t>
      </w:r>
      <w:r>
        <w:rPr>
          <w:rFonts w:ascii="THSarabunPSK" w:hAnsi="THSarabunPSK" w:cs="THSarabunPSK"/>
          <w:sz w:val="32"/>
          <w:sz w:val="32"/>
          <w:szCs w:val="32"/>
        </w:rPr>
        <w:t>วัน สำหรับเรื่องค่าใช้จ่ายในการดำเนินการเทียบระดับจะสอบถามให้ชัดเจนอีกครั้งหนึ่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สุทธิ์  คงพันธุ์  ผู้อำนวยการ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เภอจอมทอง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เรื่องดังกล่าว 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 xml:space="preserve">           </w:t>
      </w:r>
      <w:r>
        <w:rPr>
          <w:rFonts w:ascii="THSarabunPSK" w:hAnsi="THSarabunPSK" w:cs="THSarabunPSK"/>
          <w:sz w:val="32"/>
          <w:sz w:val="32"/>
          <w:szCs w:val="32"/>
        </w:rPr>
        <w:t>เรื่องการประเมินความรู้และประสบการณ์เพื่อเข้าสู่หลักสูตรการศึกษานอกระบบระดับการศึกษาขั้นพื้นฐาน มีระเบียบกำหนดไว้หรือไม่ในการแต่งตั้งคณะกรรมการประเมิ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ิติธร  เทพเทวิน  ผู้อำนวยการ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เภอเมืองเชียงใหม่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เรื่องดังกล่าว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มือการดำเนินการจัดการศึกษานอกระบบระดับ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รื่องการประเมินซึ่งได้กำหนดแนวทางการดำเนินงานไว้แล้ว </w:t>
      </w:r>
    </w:p>
    <w:p>
      <w:pPr>
        <w:pStyle w:val="Normal"/>
        <w:spacing w:lineRule="auto" w:line="240" w:before="120" w:after="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รวัฒน์  สินธพานนท์  ผู้อำนวยการ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แม่ริม กล่าวถึงเรื่องดังกล่าว ดังนี้</w:t>
      </w:r>
    </w:p>
    <w:p>
      <w:pPr>
        <w:pStyle w:val="Normal"/>
        <w:spacing w:lineRule="auto" w:line="240" w:before="0" w:after="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ab/>
      </w:r>
      <w:r>
        <w:rPr>
          <w:rFonts w:ascii="THSarabunPSK" w:hAnsi="THSarabunPSK" w:cs="THSarabunPSK"/>
          <w:sz w:val="32"/>
          <w:sz w:val="32"/>
          <w:szCs w:val="32"/>
        </w:rPr>
        <w:t>ฝากให้ทุกอำเภอให้ความสำคัญกับเรื่องนี้และชี้แจงให้ครู กศน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ทุกคนทราบโดยทั่วกัน และให้ทำเป็นคู่มือเพื่อให้ครูนำไปใช้ใน กศน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ตำบล ตลอดจนเผยแพร่ที่ กศน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อำเภอเพื่อให้ประชาชนรับรู้ ต้องให้ความสำคัญกับเรื่องนี้เป็นพิเศษและให้ปฏิบัติตามแนวทางการดำเนินการนี้ เพื่อเปลี่ยนมิติใหม่จาก “เจ้านาย” เป็น “ผู้ให้บริการที่ดี”</w:t>
      </w:r>
      <w:r>
        <w:rPr>
          <w:rFonts w:cs="THSarabunPSK" w:ascii="THSarabunPSK" w:hAnsi="THSarabunPSK"/>
          <w:sz w:val="32"/>
          <w:szCs w:val="32"/>
        </w:rPr>
        <w:tab/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ศุภกร ศรีศักดา ผู้อำนวยการสำนักงาน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เชียงใหม่  ประธาน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ล่าวถึงเรื่องดังกล่าว  ดังนี้</w:t>
      </w:r>
    </w:p>
    <w:p>
      <w:pPr>
        <w:pStyle w:val="Normal"/>
        <w:spacing w:lineRule="auto" w:line="240" w:before="0" w:after="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ทุกเรื่อง</w:t>
      </w:r>
      <w:r>
        <w:rPr>
          <w:rFonts w:ascii="THSarabunPSK" w:hAnsi="THSarabunPSK" w:cs="THSarabunPSK"/>
          <w:sz w:val="32"/>
          <w:sz w:val="32"/>
          <w:szCs w:val="32"/>
        </w:rPr>
        <w:t>ต้องปฏิบัติตามคู่มือและระเบียบที่เกี่ยวข้อง เรื่องของการเทียบระดับการศึกษาก็ต้องดำเนินตามขั้นตอนตามที่ระเบียบกำหนด แต่ที่จะต้องหารือกันคือเรื่องของระยะเวลาในการดำเนินงานว่าจะดำเนินการได้ทันตามที่กำหนดไว้หรือไม่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รับทราบและเห็นชอบตามเสนอ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ศุภกร ศรีศักดา ผู้อำนวยการสำนักงาน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เชียงใหม่  ประธาน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จ้งเรื่อง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ศูนย์ส่งเสริมพระพุทธศาสนาและการเรียนธรรมศึกษาในสถานศึกษา กระทรวงศึกษาธิการ มอบให้นางนฤมล พรมมหาราช  หัวหน้ากลุ่มส่งเสริมการศึกษานอกระบบ เป็นผู้ชี้แจง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นฤมล  พรมมหาราช  นักวิชาการศึกษาชำนาญการพิเศษ หัวหน้ากลุ่มส่งเสริมการศึกษานอกระบบ </w:t>
      </w:r>
      <w:r>
        <w:rPr>
          <w:rFonts w:ascii="TH SarabunPSK" w:hAnsi="TH SarabunPSK" w:cs="TH SarabunPSK"/>
          <w:sz w:val="32"/>
          <w:sz w:val="32"/>
          <w:szCs w:val="32"/>
        </w:rPr>
        <w:t>ชี้แจงเรื่องดังกล่าว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จัดการเรียนการสอนธรรมศึกษาในสถานศึกษา กระทรวงศึกษาธิการ ตามเอกสารที่แจกให้ที่ประชุมจะมีอยู่ทั้งหม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ฉบับ ค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้อตกลงความร่วมมือในการจัดการเรียนการสอนธรรมศึกษาในสถานศึกษาจังหวัดเชียงใหม่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ประกาศจังหวัดเชียงใหม่ เรื่อง แต่งตั้งคณะกรรมการดำเนินการจัดการเรียนการสอนธรรมศึกษาในสถานศึกษาจังหวัดเชียงใหม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ประกาศกระทรวงศึกษาธิการ เรื่อง การจัดตั้งศูนย์ส่งเสริมพระพุทธศาสนาและ      การเรียนธรรมศึกษาในสถานศึกษา กระทรวงศึกษาธิ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คำสั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อำเภ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แต่งตั้งคณะกรรมการศูนย์ส่งเสริมพระพุทธศาสนาและ   การเรียนธรรมศึกษาในสถานศึกษากระทรวงศึกษาธิการ 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อำเภอ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ความเป็นมาเรื่องการจัดการเรียนการสอนธรรมศึกษาในสถานศึกษา กระทรวงศึกษาธิการตามที่รัฐมนตรีได้แถลงนโยบายต่อสภาแห่งชาติใน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กำหนดนโยบายการศึกษาและการเรียนรู้  การทำนุบำรุงศาสนา ศีลธรรมและวัฒนธรรม ซึ่งกระทรวงศึกษาธิการได้ตระหนักถึงความสำคัญของนโยบายดังกล่าวจึงได้ทำ </w:t>
      </w:r>
      <w:r>
        <w:rPr>
          <w:rFonts w:cs="TH SarabunPSK" w:ascii="TH SarabunPSK" w:hAnsi="TH SarabunPSK"/>
          <w:sz w:val="32"/>
          <w:szCs w:val="32"/>
        </w:rPr>
        <w:t xml:space="preserve">MOU </w:t>
      </w:r>
      <w:r>
        <w:rPr>
          <w:rFonts w:ascii="TH SarabunPSK" w:hAnsi="TH SarabunPSK" w:cs="TH SarabunPSK"/>
          <w:sz w:val="32"/>
          <w:sz w:val="32"/>
          <w:szCs w:val="32"/>
        </w:rPr>
        <w:t>กับหน่วยงานต่าง ๆ เพื่อร่วมกันขับเคลื่อน ซึ่งจะมีหลายหน่วยงานในสังกัดกระทรวงศึกษาที่เข้าร่วม ได้แก่ สำนักงานเขตพื้นที่การศึกษามัธยมศึกษา สำนักงานเขตพื้นที่การศึกษาประถมศึกษา วิทยาลัยอาชีวศึกษา วิทยาลัยนาฏศิลป์  มหาวิทยาลัย  การศึกษาเอกชน และ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อำนาจหน้าที่ของ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จังหวัดเชียงใหม่ เรื่องการแต่งตั้งคณะกรรมการดำเนินงานการเรียนการสอนธรรมศึกษาในสถานศึกษาจังหวัดเชียงใหม่ ซึ่งจะมีที่ตั้งอยู่ที่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ชียงใหม่ โดยมีบทบาทหน้าที่ในการเสนอแนะนโยบายและจัดทำแผนปฏิบัติการส่งเสริมพระพุทธศาสนาและการเรียนธรรมศึกษาในสถานศึกษา  กำหนดแนวทางและแผนปฏิบัติการ  การประสานเชื่อมโยงในการจัดทำแผนทั้งระดับจังหวัดและอำเภอ  การส่งเสริมสนับสนุนแผนงานกิจกรรมร่วมกับหน่วยงานที่เกี่ยวข้อง  การกำกับติดตามประเมินผลเรื่องนโยบายและแผนไปสู่การปรับปรุงกระบวนการทำงาน  การกำหนดมาตรการในการแก้ไขปัญหาและการจัดทำสรุปรายงานการดำเนินงานนำเสนอรัฐมนตรีว่าการกระทรวงศึกษาธิการและมีการประชาสัมพันธ์ให้สาธารณชนได้ทราบในเรื่องของการวางระบบฐานข้อมูล  เป้าหมาย สถานศึกษา ครู และสนามสอบ โดยจะมี          การเชื่อมโยงระหว่างระบบฐานข้อมูลของศูนย์สงเสริมธรรมศึกษาในระดับจังหวัดและระดับอำเภอ และในส่วนของศูนย์ส่งเสริมพระพุทธศาสนาและการเรียนการสอนธรรมศึกษาในสถานศึกษาระดับอำเภอจะมีอำนาจหน้าที่ในเรื่องของการขับเคลื่อนนโยบายสู่การปฏิบัติ  การประสานงานกับคณะสงฆ์  ผู้บริหารสถานศึกษาและหน่วยงานในระดับอำเภอ  กำหนดพื้นที่เป้าหมายและดำเนินการนิเทศ  ในส่วนของหน่วยงานระดับอำเภอเป็นหน่วยที่จะต้องจัดทำฐานข้อมูล และอื่น ๆ ตามที่ได้รับมอบหมาย  ซึ่ง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จ้งให้ 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ชียงใหม่ คือ การรวบรวมฐานข้อมูลที่เป็นส่วนของ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ส่วนของนักศึกษาขั้นพื้นฐาน  กระทรวงศึกษาธิการได้แจ้งให้สำนักงานเขตพื้นที่การศึกษาประชาสัมพันธ์ให้สถานศึกษาทุกแห่งให้นักศึกษาหรือนักเรียนส่งใบสมัครเรียนธรรมศึกษาให้สถานศึกษารวบรวมไว้ที่สถานศึกษาและส่งแบบรายงานการเรียนธรรมศึกษาซึ่งจะเป็นแบบสรุปว่านักเรียนเรียนธรร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ศึกษาระดับตรี  โท  เอก มีจำนวนเท่าใด และส่งให้กับ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 ซึ่งเป็นศูนย์ส่งเสริมพระพุทธศาสนาและการเรียนธรรมศึกษาในสถานศึกษา ของแต่ละอำเภอ และมีหนังสืออีกฉบับที่แจ้งมาจาก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รวบรวมแบบธรรมศึกษา คือ  ใบสมัครของนักเรียนแต่ละคนและให้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ส่งแบบรายงานการเรียนธรรมศึกษา ตรี โท เอก โดยให้รวบรวมส่ง 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เพื่อรวบรวมข้อมูลแบบรายงานของแต่ละที่ให้กระทรวงศึกษาธิการต่อไป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ับเคลื่อนในส่วนของ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 ซึ่ง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ชียงใหม่ได้ประสานกับโรงเรียนในเขตพื้นที่การศึกษาที่ส่งข้อมูลให้กับ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มีโรงเรียนในสังกัด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ที่ที่สมัครเรียนมีกี่คน       เดิมข้อมูลนี้จะมีครูสอนศีลธรรมในโรงเรียนเป็นผู้รวบรวมข้อมูลและส่งให้เลขานุการเจ้าคณะอำเภอและเลขานุการเจ้าคณะอำเภอจะนำฐานข้อมูลทั้งหมดส่งให้เลขานุการเจ้าคณะจังหวัด และเลขานุการเจ้าคณะจังหวัดจะรวบรวมข้อมูลจาก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อำเภอของจังหวัดเชียงใหม่ ส่งให้สำนักงานแม่กองธรรมสนามหลวง เพื่อจัดทำบัญชีรายชื่อนักเรียนนักศึกษาที่เข้าสอบธรรมศึกษาทั่วประเทศ ซึ่ง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รวบรวมตามหนังสือที่แจ้งให้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ทราบแล้ว 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รวรีย์  ฟองจันทร์  ผู้อำนวยการ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ฝ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ถึงเรื่องดังกล่าว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หนังสือสั่งการไปที่อำเภอเรื่องการรายงานข้อมูล ซึ่งขณะนี้เขตพื้นที่ได้แจ้งโรงเรียนทุกโรงเรียนให้รายงานข้อมูลแต่มีโรงเรียนส่งรายชื่อมาที่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ฝาง  เพียงแค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เพราะบางโรงเรียนส่งตรงไปที่เลขานุการเจ้าคณะอำเภอ  จึงขอหารือว่าฐานข้อมูลจะตรงกันหรือไม่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นฤมล  พรมมหาราช  นักวิชาการศึกษาชำนาญการพิเศษ หัวหน้ากลุ่มส่งเสริมการศึกษานอก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ถึงเรื่องดังกล่าว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ปีนี้เป็นปีแรกในการจัดการเรียนการสอนธรรมศึกษาในสถานศึกษา รายชื่อที่สำคัญที่สุดคือรายชื่อที่ส่งให้เลขานุการเจ้าคณะอำเภอ ซึ่งฐานข้อมูลนี้สำคัญกับนักศึกษาในการไปสอบธรรมศึกษา หากฐานข้อมูลนี้ไม่สมบูรณ์รายชื่อนักศึกษาก็อาจจะตกหล่นได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ศุภกร ศรีศักดา ผู้อำนวยการ สำนักงาน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เชียงใหม่  ประธาน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เรื่องดังกล่าว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จัดการเรียนการสอนธรรมศึกษาในสถานศึกษาของกระทรวงศึกษาธิการ  ความสำคัญของนโยบายนี้คือทุกวันนี้มีคนเรียนธรรมศึกษาน้อยลงทุกวัน รัฐบาลจึงจะฟื้นฟูเรื่องนี้ให้เด็กและเยาวชนสนใจธรรมศึกษาให้มากขึ้น ซึ่งก็มองว่า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งานหนึ่งที่อยู่ใกล้ชิดกับประชาชน             การขับเคลื่อนก็จะดำเนินการโดยการทำประกาศกระทรวงศึกษาธิการ ให้จัดตั้งศูนย์ส่งเสริมพระพุทธศาสนาและการเรียนธรรมศึกษาที่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เพราะต้องการให้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ขับเคลื่อนและ ให้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ร่วมกันขับเคลื่อน เพื่อหาคนมาเรียนธรรมศึกษามากขึ้น ในการประชุมเรื่องนี้ไม่มีความชัดเจนเพราะประชุมทีละหน่วยงานไม่พร้อมกันจึงเกิดความสับสน ซึ่งในส่วนของ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    มีสถานะเป็นศูนย์ส่งเสริมพระพุทธศาสนาและการจัดการเรียนการสอนธรรมศึกษาในสถานศึกษา ซึ่งจะต้องรวบรวมฐานข้อมูลนักศึกษาที่สมัครเรียนธรรมศึกษา ดังนั้น เพื่อความรวดเร็ว ให้นำฐานข้อมูลที่มีอยู่ส่งไปยังเลขานุการเจ้าคณะอำเภ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 และส่งมายัง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ชียงใหม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 และให้ตั้งคณะทำงานของศูนย์ส่งเสริมพระพุทธศาสนาและการจัดการเรียนการสอนธรรมศึกษาในสถานศึกษา สำหรับอีกสถานะหนึ่งคือการเป็นสถานศึกษาก็ให้ซื้อหนังสือธรรมศึกษาตามตัวอย่างที่แจกให้ที่ประชุมและการช่วยหาผู้เรียน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รวรีย์  ฟองจันทร์  ผู้อำนวยการ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ฝ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ถึงเรื่องดังกล่าว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ชียงใหม่ทำหนังสือแจ้งว่าให้ไปหาคนสอน  ซึ่งทาง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ได้ไปติดต่อวัดที่มีการเรียนการสอนเรื่องนี้อยู่แล้ว และหากให้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 จัดคณะทำงานของศูนย์ส่งเสริมพระพุทธศาสนาและการจัดการเรียนการสอนธรรมศึกษาในสถานศึกษา  จึงขอหารือว่าต้องไปสอบถาม  เจ้าอาวาสว่าจะเอาใครมาเป็นผู้สอนหรือเป็นคณะทำงานใช่หรือไม่และเรื่องการจัดสอบต้องเป็นหน้าที่ของ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ด้วยหรือไม่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รสรินทร์  ดุษดินทร์   ผู้อำนวยการ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เภอพร้าว  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เรื่องดังกล่าว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เรื่องนี้ได้สอบถาม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ชียงใหม่มาโดยตลอดว่าครูได้รับ          การประสานจากเขตพื้นที่ก็รับสมัครเหมือนกันและส่งรายชื่อมาให้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 โดยได้ทำตามแบบฟอร์มที่ 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่งให้  ซึ่งโรงเรียนได้เขียนมาจึงต้องมาพิมพ์ให้ จึงขอหารือว่าทำไมไม่สั่งการให้โรงเรียนพิมพ์ใบสมัครมาเลยจะได้ไม่ต้องมาพิมพ์อีก  ขณะนี้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ได้จัดพิมพ์เรียบร้อยแล้วและได้ส่งให้ทาง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ชียงใหม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และส่งให้เลขานุการเจ้าคณะอำเภ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ซึ่งทางเลขานุการเจ้าคณะอำเภอยังไม่รับเอกสารเพราะแจ้งว่ายังไม่ได้รับเรื่องดังกล่าว </w:t>
      </w:r>
    </w:p>
    <w:p>
      <w:pPr>
        <w:pStyle w:val="Normal"/>
        <w:spacing w:lineRule="auto" w:line="240" w:before="12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นฤมล  พรมมหาราช  นักวิชาการศึกษาชำนาญการพิเศษ หัวหน้ากลุ่มส่งเสริมการศึกษานอก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ถึงเรื่องดังกล่าว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ะสานกับเลขานุการเจ้าคณะจังหวัด เรื่องรายชื่อผู้สมัครได้รับคำตอบว่าหลังวันเข้าพรรษาภายใ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ขอให้รวบรวมรายชื่อส่งให้เลขานุการเจ้าคณะอำเภอ ซึ่งจะรวบรวมฐานข้อมูลของแต่ละอำเภอส่งให้เลขานุการเจ้าคณะจังหวัดต่อไป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ศุภกร ศรีศักดา ผู้อำนวยการสำนักงาน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เชียงใหม่  ประธาน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เรื่องดังกล่าว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สอบขอให้เป็นเรื่องของทางพระเป็นผู้ดำเนินการเพราะได้ดำเนินการเรื่องนี้อยู่แล้ว สำหรับเรื่องรายชื่อและใบสมัครอาจเป็นไปได้ว่าเลขานุการเจ้าคณะจังหวัดยังไม่ได้สั่งการไปยังเลขานุการเจ้าคณะอำเภอในเรื่องดังกล่าว  สรุปแล้วให้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เป็นหน่วยรับรายงานจากสถานศึกษาต่าง ๆ  เพราะโรงเรียนได้จัดสอนอยู่แล้วให้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เป็นศูนย์ที่รับรายงานเพียงอย่างเดียว</w:t>
      </w:r>
    </w:p>
    <w:p>
      <w:pPr>
        <w:pStyle w:val="Normal"/>
        <w:spacing w:lineRule="auto" w:line="240" w:before="120" w:after="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รวัฒน์  สินธพานนท์ ผู้อำนวยการ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เภอแม่ริม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เรื่องดังกล่าว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าสัมพันธ์ยังมีความสับสนอยู่ทั้งนี้เพราะทุกหน่วยงานยังไม่สื่อสารให้ตรงกันว่าจะดำเนินการไปในทิศทางใด เพราะยังไม่มีความเข้าใจที่ชัดเจน ว่าหน้าที่ของแต่ละหน่วยงานคืออะไร 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ศุภกร ศรีศักดา ผู้อำนวยการสำนักงาน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เชียงใหม่  ประธาน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>ได้สรุปเรื่องดังกล่าว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บาทหน้าที่ศูนย์ส่งเสริมพระพุทธศาสนาและการจัดการเรียนการสอนธรรมศึกษาในสถานศึกษาคือให้ดำเนินการประชาสัมพันธ์เรื่องนี้ให้สถานศึกษาต่าง ๆ รับรู้และเข้าใจ สำหรับเรื่องการรายงานข้อมูลให้รายงานไปที่เลขานุการเจ้าคณะอำเภ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 และส่งสำเนามาที่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ชียงใหม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เพื่อสำเนาส่งให้เลขานุการเจ้าคณะจังหวัด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จริญ  ธรรมบัณฑิต ผู้อำนวยการ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อมก๋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ล่าวถึงเรื่องดังกล่าว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หารือเรื่องการจัดตั้งคณะทำงานจะต้องใช้เป็นประกาศใช่หรือไม่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ศุภกร ศรีศักดา ผู้อำนวยการ สำนักงาน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เชียงใหม่  ประธาน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เรื่องดังกล่าว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ั้งคณะทำงานให้ใช้คำว่า “ประกาศ” เพราะใช้คำว่า “คำสั่ง” ไม่ได้  ทั้งนี้ ในวันศุกร์ที่         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ทุกท่านมาร่วมประชุมเรื่องนี้ที่ศาลากลางจังหวัดเชียงใหม่ เวลาประมาณ </w:t>
      </w:r>
      <w:r>
        <w:rPr>
          <w:rFonts w:cs="TH SarabunPSK" w:ascii="TH SarabunPSK" w:hAnsi="TH SarabunPSK"/>
          <w:sz w:val="32"/>
          <w:szCs w:val="32"/>
        </w:rPr>
        <w:t xml:space="preserve">13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รับทราบและเห็นชอบตามเสนอ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ศุภกร ศรีศักดา ผู้อำนวยการสำนักงาน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เชียงใหม่  ประธาน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>แจ้งเรื่อง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บวิชาเลือก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/2558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ชียงใหม่ได้ทำหนังสือแจ้งเรื่องการดำเนินการสอบวิชาเลือกว่าวิชาเลือกนอกจากวิชาที่ได้กำหนดไว้ในตาราง ให้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ไปดำเนินการออกข้อสอบ  ทำข้อสอบ และดำเนินการสอบ โดยเบิกค่าใช้จ่ายจากงบประมาณที่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ชียงใหม่ ทั้งนี้ เนื่องจากภาพรวมทั้งจังหวัดมีคนเรียนและมีวิชาที่เปิดสอนวิชาเลือกทั้งหมด </w:t>
      </w:r>
      <w:r>
        <w:rPr>
          <w:rFonts w:cs="TH SarabunPSK" w:ascii="TH SarabunPSK" w:hAnsi="TH SarabunPSK"/>
          <w:sz w:val="32"/>
          <w:szCs w:val="32"/>
        </w:rPr>
        <w:t xml:space="preserve">1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 จึงไม่สามารถจัดลงในตารางสอบภาย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ได้ รายวิชาที่สามารถจัดลงตารางสอ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ันได้ คือ วิชาที่เป็นวิชาที่เรียนร่วมทั้งประถม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ลาย และวิชาที่เป็นไปตามแผนที่ได้วางไว้ สำหรับวิชาอื่น ๆ ไม่สามารถจัดลงได้  ซึ่งบางวิชาก็ลงเรียนเพียงอำเภอเดียวและลงเรียนเพียงคนเดียว ทำให้ไม่สามารถนำมาลงในตารางสอบได้  ความหลากหลายไม่ใช่เรื่องเสียหายแต่ขอให้สถานศึกษาบริหารจัดการเองโดยเป็นผู้ดำเนินการในการจัดทำตารางสอบและการสอบซึ่งจะสะดวกมากกว่า แต่อย่างไรก็ตามในการดำเนินการขอให้พิจารณาดำเนินการให้เหมาะสมด้วย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รับทราบและเห็นชอบตามเสนอ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บิกจ่ายเงินงบประมาณประจำ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เงินงบประมาณค่าหนังสือเรียนหลังจากที่ดำเนินการจัดหาแล้วมีเงินเหลือประมาณ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จึงได้แจ้งคืน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ั้นสามารถตรวจสอบได้จากรายงานสรุปการเบิกจ่ายงบประมาณที่แจกให้ที่ประชุม ซึ่งได้แจ้งเรื่องการเบิกจ่ายไว้ว่าให้ดำเนินการจัดกิจกรรมให้เสร็จสิ้นภายในเดือนสิงหาคมและให้ส่งหลักฐานการเบิกเงินภายในสัปดาห์แรกของเดือนกันยายน จึงเหลือเวลาอีกเพียงแค่เดือนเดียวจะต้องเร่งไปวางแผนการใช้งบประมาณให้ดีเพราะเมื่อจัดสรรให้แล้วก็ไม่อยากให้เงินเหลือคืน  กลับมาจึงขอให้ทุกอำเภอกลับไปพิจาณาดูว่าหากจัดไม่ได้แล้วก็ให้แจ้งคืนเงินมาภายในสัปดาห์นี้เท่านั้น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รับทราบ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เรียกเก็บเงินจากนักศึกษา ซึ่งระยะนี้มีเรื่องร้องเรียนเกิดขึ้นบ่อยว่าครู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ียกเก็บเงินจากนักศึกษาแต่ยังไม่มีหลักฐาน จึงขอแจ้งทุกคนในที่ประชุมว่าการจัดการศึกษาเป็นการเรียนฟรี ไม่ควรเก็บเงินนักศึกษา ขอให้จัดกิจกรรมตามงบประมาณที่มีอยู่ไม่ให้เรียกเก็บเงินเป็นค่าใช้จ่ายต่าง ๆ  เช่น ค่าสาธารณูปโภค  ซึ่ง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ชียงใหม่ได้ทำหนังสือแจ้งเรื่องนี้ไปแล้ว ขอให้บริหารภายในวงเงินงบประมาณที่มีอยู่และไม่ให้เรียกเก็บเงินจากนักศึกษาในทุกกรณีเพราะนักศึกษาบางรายอาจจะเดือดร้อนจึงต้องมีการร้องเรียน  อย่าให้มีเรื่องแบบนี้เกิดขึ้นอีก ขอให้ช่วยกันดูแลและเตือนครูทุกคนใ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ในเรื่องนี้ด้วยซึ่งอาจเป็นความหวังดีแต่ก็จะทำให้ถูกร้องเรียนได้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ิติธร เทพเทวิน ผู้อำนวยการ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เภอเมืองเชียงใหม่ 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เรื่องดังกล่าว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เก็บเงินนักศึกษาที่บางกรณีจำเป็นต้องเรียกเก็บตามที่ระเบียบกำหนดไว้ คือกิจกรรมการเข้าค่ายวิชาการในการเทียบระดับการศึกษา  ซึ่งจำเป็นต้องให้ผู้เรียนออกค่าใช้จ่ายจึงเกรงว่าจะเกิดความเข้าใจผิดภายในกลุ่มนักศึกษาซึ่งมีนักศึกษาหลายคนได้ซักถามเรื่องนี้จึงเกรงว่ากรณีนี้จะเหมารวมเหมือนกรณีอื่น ๆ ด้วย สำหรับเรื่องนี้ที่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ไม่มีปัญหา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ศุภกร ศรีศักดา ผู้อำนวยการสำนักงาน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เชียงใหม่  ประธานที่ประชุม 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เรื่องดังกล่าว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นี้ขอให้ทุกคนไปชี้แจงและสร้างความเข้าใจกับนักศึกษาโดยทั่วกัน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รับทราบ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ศุภกร ศรีศักดา ผู้อำนวยการสำนักงาน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เชียงใหม่  ประธานที่ประชุม  แจ้งเรื่อง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ันที่ระลึกสากลแห่งการรู้หนังสื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สำหรับปีนี้รูปแบบการจัดงานจะเป็น      การแก้ปัญหาผู้ไม่รู้หนังสือ โดยกำหนดจัดที่กรุงเทพมหานคร สำหรับรายละเอียดเพิ่มเติมจะแจ้งให้ทราบต่อไป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รับทราบ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สุทธิ์  คงพันธุ์  ผู้อำนวยการ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เภอจอมทอง  </w:t>
      </w:r>
      <w:r>
        <w:rPr>
          <w:rFonts w:ascii="TH SarabunPSK" w:hAnsi="TH SarabunPSK" w:cs="TH SarabunPSK"/>
          <w:sz w:val="32"/>
          <w:sz w:val="32"/>
          <w:szCs w:val="32"/>
        </w:rPr>
        <w:t>ได้หารือเรื่อง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หารือเรื่องการร่วมทำบุญกฐินพระราชทานในปีนี้กำหนดจำนวนเงินที่จะร่วมทำบุญหรือไม่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ศุภกร ศรีศักดา ผู้อำนวยการสำนักงาน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เชียงใหม่ ประธาน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เรื่องดังกล่าว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การกำหนดจำนวนเงิน เป็นการร่วมทำบุญตามจิตศรัทธา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รับทราบ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before="0" w:after="0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ัตนาพร  โรจน์รัต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spacing w:before="0" w:after="0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นางมีนา  กิติชานนท์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sectPr>
      <w:headerReference w:type="default" r:id="rId2"/>
      <w:type w:val="nextPage"/>
      <w:pgSz w:w="11906" w:h="16838"/>
      <w:pgMar w:left="1701" w:right="1418" w:gutter="0" w:header="709" w:top="766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TH SarabunPSK">
    <w:charset w:val="01"/>
    <w:family w:val="roman"/>
    <w:pitch w:val="variable"/>
  </w:font>
  <w:font w:name="THSarabunPSK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5609444"/>
    </w:sdtPr>
    <w:sdtContent>
      <w:p>
        <w:pPr>
          <w:pStyle w:val="Header"/>
          <w:jc w:val="center"/>
          <w:rPr>
            <w:rFonts w:ascii="Cambria" w:hAnsi="Cambria" w:asciiTheme="majorHAnsi" w:hAnsiTheme="majorHAnsi"/>
            <w:sz w:val="28"/>
          </w:rPr>
        </w:pPr>
        <w:r>
          <w:rPr>
            <w:rFonts w:cs="TH SarabunPSK" w:ascii="TH SarabunPSK" w:hAnsi="TH SarabunPSK"/>
            <w:sz w:val="24"/>
            <w:szCs w:val="24"/>
            <w:lang w:val="th-TH"/>
          </w:rPr>
          <w:t xml:space="preserve">~ </w:t>
        </w:r>
        <w:r>
          <w:rPr>
            <w:rFonts w:cs="TH SarabunPSK" w:ascii="TH SarabunPSK" w:hAnsi="TH SarabunPSK"/>
            <w:sz w:val="24"/>
            <w:szCs w:val="24"/>
          </w:rPr>
          <w:fldChar w:fldCharType="begin"/>
        </w:r>
        <w:r>
          <w:rPr>
            <w:sz w:val="24"/>
            <w:szCs w:val="24"/>
            <w:rFonts w:cs="TH SarabunPSK" w:ascii="TH SarabunPSK" w:hAnsi="TH SarabunPSK"/>
          </w:rPr>
          <w:instrText xml:space="preserve"> PAGE </w:instrText>
        </w:r>
        <w:r>
          <w:rPr>
            <w:sz w:val="24"/>
            <w:szCs w:val="24"/>
            <w:rFonts w:cs="TH SarabunPSK" w:ascii="TH SarabunPSK" w:hAnsi="TH SarabunPSK"/>
          </w:rPr>
          <w:fldChar w:fldCharType="separate"/>
        </w:r>
        <w:r>
          <w:rPr>
            <w:sz w:val="24"/>
            <w:szCs w:val="24"/>
            <w:rFonts w:cs="TH SarabunPSK" w:ascii="TH SarabunPSK" w:hAnsi="TH SarabunPSK"/>
          </w:rPr>
          <w:t>23</w:t>
        </w:r>
        <w:r>
          <w:rPr>
            <w:sz w:val="24"/>
            <w:szCs w:val="24"/>
            <w:rFonts w:cs="TH SarabunPSK" w:ascii="TH SarabunPSK" w:hAnsi="TH SarabunPSK"/>
          </w:rPr>
          <w:fldChar w:fldCharType="end"/>
        </w:r>
        <w:r>
          <w:rPr>
            <w:rFonts w:cs="TH SarabunPSK" w:ascii="TH SarabunPSK" w:hAnsi="TH SarabunPSK"/>
            <w:sz w:val="24"/>
            <w:szCs w:val="24"/>
            <w:lang w:val="th-TH"/>
          </w:rPr>
          <w:t xml:space="preserve"> ~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634a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071e4a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071e4a"/>
    <w:rPr/>
  </w:style>
  <w:style w:type="character" w:styleId="Emphasis">
    <w:name w:val="Emphasis"/>
    <w:basedOn w:val="DefaultParagraphFont"/>
    <w:uiPriority w:val="20"/>
    <w:qFormat/>
    <w:rsid w:val="00c937c9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2f5e84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6f798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32838"/>
    <w:rPr/>
  </w:style>
  <w:style w:type="character" w:styleId="Textexposedshow" w:customStyle="1">
    <w:name w:val="text_exposed_show"/>
    <w:basedOn w:val="DefaultParagraphFont"/>
    <w:qFormat/>
    <w:rsid w:val="00e260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229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71e4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71e4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e2605a"/>
    <w:pPr>
      <w:spacing w:lineRule="auto" w:line="240" w:beforeAutospacing="1" w:afterAutospacing="1"/>
    </w:pPr>
    <w:rPr>
      <w:rFonts w:ascii="Angsana New" w:hAnsi="Angsana New" w:eastAsia="Times New Roman" w:cs="Angsana New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d3bc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D1F729-5988-4C27-9DE0-BFC01B5FFC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18</Words>
  <Characters>27466</Characters>
  <CharactersWithSpaces>32220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08:00Z</dcterms:created>
  <dc:creator>Pick</dc:creator>
  <dc:description/>
  <dc:language>en-US</dc:language>
  <cp:lastModifiedBy>AsusPen</cp:lastModifiedBy>
  <cp:lastPrinted>2015-08-13T04:00:00Z</cp:lastPrinted>
  <dcterms:modified xsi:type="dcterms:W3CDTF">2015-08-17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